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71920" cy="91547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  <w:t>«Дом детского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right="179" w:hanging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  <w:lang w:val="ru-RU"/>
        </w:rPr>
        <w:t xml:space="preserve">                </w:t>
      </w: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eastAsia="Calibri" w:cs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ind w:right="179" w:hanging="0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  <w:t>_____________ Суфиярова Т.Е.</w:t>
      </w:r>
    </w:p>
    <w:p>
      <w:pPr>
        <w:pStyle w:val="Normal"/>
        <w:spacing w:lineRule="auto" w:line="240" w:before="0" w:after="0"/>
        <w:ind w:right="179" w:hanging="0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  <w:t>и.о. директора МБУ ДО «ДДТ»</w:t>
      </w:r>
    </w:p>
    <w:p>
      <w:pPr>
        <w:pStyle w:val="Normal"/>
        <w:spacing w:lineRule="auto" w:line="240" w:before="0" w:after="0"/>
        <w:ind w:right="179" w:hanging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  <w:t>Приказ №_____</w:t>
      </w:r>
    </w:p>
    <w:p>
      <w:pPr>
        <w:pStyle w:val="Normal"/>
        <w:spacing w:lineRule="auto" w:line="240" w:before="0" w:after="0"/>
        <w:ind w:right="179" w:hanging="0"/>
        <w:jc w:val="right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  <w:t>«__» ________________ 2023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448560" cy="122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4"/>
                              </w:rPr>
                              <w:t>Рекомендовано утвержд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4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4"/>
                              </w:rPr>
                              <w:t>МБУ ДО «ДД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4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4"/>
                              </w:rPr>
                              <w:t>«__» 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6.55pt;mso-wrap-distance-left:9.05pt;mso-wrap-distance-right:9.05pt;mso-wrap-distance-top:0pt;mso-wrap-distance-bottom:0pt;margin-top:1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Times New Roman"/>
                          <w:sz w:val="28"/>
                          <w:szCs w:val="24"/>
                        </w:rPr>
                        <w:t>Рекомендовано утвержд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Times New Roman"/>
                          <w:sz w:val="28"/>
                          <w:szCs w:val="24"/>
                        </w:rPr>
                        <w:t>на метод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Times New Roman"/>
                          <w:sz w:val="28"/>
                          <w:szCs w:val="24"/>
                        </w:rPr>
                        <w:t>МБУ ДО «ДД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Times New Roman"/>
                          <w:sz w:val="28"/>
                          <w:szCs w:val="24"/>
                        </w:rPr>
                        <w:t>Протокол №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Times New Roman"/>
                          <w:sz w:val="28"/>
                          <w:szCs w:val="24"/>
                        </w:rPr>
                        <w:t>«__» ______________ 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Дополнительная общеразвивающая общеобразовательная программа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адемия изображ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: 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: 8-взрослые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Автор</w:t>
      </w:r>
      <w:r>
        <w:rPr>
          <w:sz w:val="28"/>
          <w:szCs w:val="28"/>
        </w:rPr>
        <w:t>: Щёголева Ольг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шневолоцкий городской круг</w:t>
        <w:br/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  <w:tab w:val="right" w:pos="10325" w:leader="dot"/>
        </w:tabs>
        <w:jc w:val="center"/>
        <w:rPr/>
      </w:pPr>
      <w:r>
        <w:rPr/>
      </w:r>
    </w:p>
    <w:p>
      <w:pPr>
        <w:pStyle w:val="Normal"/>
        <w:spacing w:lineRule="auto" w:line="48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яснительная записка ………………………………………………….. с. 3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Учебно- тематический план</w:t>
      </w:r>
      <w:r>
        <w:rPr>
          <w:bCs/>
          <w:sz w:val="28"/>
          <w:szCs w:val="28"/>
        </w:rPr>
        <w:t xml:space="preserve"> …………………………………………….. с. </w:t>
      </w:r>
      <w:r>
        <w:rPr>
          <w:bCs/>
          <w:sz w:val="28"/>
          <w:szCs w:val="28"/>
          <w:lang w:val="ru-RU"/>
        </w:rPr>
        <w:t>6,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Содержание программного материала…………………………………  с. </w:t>
      </w:r>
      <w:r>
        <w:rPr>
          <w:bCs/>
          <w:kern w:val="2"/>
          <w:sz w:val="28"/>
          <w:szCs w:val="28"/>
          <w:lang w:val="ru-RU"/>
        </w:rPr>
        <w:t>6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kern w:val="2"/>
          <w:sz w:val="28"/>
          <w:szCs w:val="28"/>
        </w:rPr>
        <w:t>етодическое обеспечение программы………………………………    с. 1</w:t>
      </w:r>
      <w:r>
        <w:rPr>
          <w:bCs/>
          <w:kern w:val="2"/>
          <w:sz w:val="28"/>
          <w:szCs w:val="28"/>
          <w:lang w:val="ru-RU"/>
        </w:rPr>
        <w:t>0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Воспитание</w:t>
      </w:r>
      <w:r>
        <w:rPr>
          <w:bCs/>
          <w:kern w:val="2"/>
          <w:sz w:val="28"/>
          <w:szCs w:val="28"/>
          <w:lang w:val="ru-RU"/>
        </w:rPr>
        <w:t xml:space="preserve"> ................................................................................................. с. 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Литература………………………………………………………………    с.1</w:t>
      </w:r>
      <w:r>
        <w:rPr>
          <w:bCs/>
          <w:kern w:val="2"/>
          <w:sz w:val="28"/>
          <w:szCs w:val="28"/>
          <w:lang w:val="ru-RU"/>
        </w:rPr>
        <w:t>2</w:t>
      </w:r>
      <w:r>
        <w:rPr>
          <w:bCs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4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7"/>
        <w:jc w:val="both"/>
        <w:textAlignment w:val="auto"/>
        <w:rPr>
          <w:rFonts w:ascii="Times New Roman" w:hAnsi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Данная программа разработана</w:t>
      </w:r>
      <w:r>
        <w:rPr>
          <w:rFonts w:cs="Times New Roman" w:ascii="Times New Roman" w:hAnsi="Times New Roman"/>
        </w:rPr>
        <w:t xml:space="preserve">  в соответствии с  Федеральным законом от 29.12.2012  № 273-ФЗ "Об образовании в Российской Федерации",  «Порядком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lang w:val="ru-RU"/>
        </w:rPr>
        <w:t>, письмо Минобрнауки РФ от 18.11.2015г. №09-3242 «О направлении информации»,</w:t>
      </w:r>
      <w:r>
        <w:rPr>
          <w:rFonts w:cs="Times New Roman" w:ascii="Times New Roman" w:hAnsi="Times New Roman"/>
        </w:rPr>
        <w:t xml:space="preserve"> (утв. Приказом Министерства просвещения РФ от </w:t>
      </w:r>
      <w:r>
        <w:rPr>
          <w:rFonts w:cs="Times New Roman" w:ascii="Times New Roman" w:hAnsi="Times New Roman"/>
          <w:lang w:val="ru-RU"/>
        </w:rPr>
        <w:t xml:space="preserve">27.07.2022г. № 629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rFonts w:cs="Times New Roman" w:ascii="Times New Roman" w:hAnsi="Times New Roman"/>
        </w:rPr>
        <w:t xml:space="preserve">),  Уставом МБУ ДО «Дом детского творчества» (утв. Приказом руководителя  </w:t>
      </w:r>
      <w:r>
        <w:rPr>
          <w:rFonts w:cs="Times New Roman" w:ascii="Times New Roman" w:hAnsi="Times New Roman"/>
          <w:lang w:eastAsia="ru-RU"/>
        </w:rPr>
        <w:t xml:space="preserve">Управления образования  администрации Вышневолоцкого городского округа </w:t>
      </w:r>
      <w:r>
        <w:rPr>
          <w:rFonts w:cs="Times New Roman" w:ascii="Times New Roman" w:hAnsi="Times New Roman"/>
          <w:color w:val="000000"/>
          <w:lang w:eastAsia="ru-RU"/>
        </w:rPr>
        <w:t>от 12.03.2020 г.</w:t>
      </w:r>
      <w:r>
        <w:rPr>
          <w:rFonts w:cs="Times New Roman" w:ascii="Times New Roman" w:hAnsi="Times New Roman"/>
          <w:lang w:eastAsia="ru-RU"/>
        </w:rPr>
        <w:t xml:space="preserve"> № 91</w:t>
      </w:r>
      <w:r>
        <w:rPr>
          <w:rFonts w:cs="Times New Roman" w:ascii="Times New Roman" w:hAnsi="Times New Roman"/>
        </w:rPr>
        <w:t xml:space="preserve">),  </w:t>
      </w:r>
      <w:r>
        <w:rPr>
          <w:rFonts w:cs="Times New Roman" w:ascii="Times New Roman" w:hAnsi="Times New Roman"/>
          <w:lang w:val="ru-RU"/>
        </w:rPr>
        <w:t>Постановлением Главного санитарного врача РФ от 28.09.2020 № 28 «Об утверждении СанПин 2.4.3648-20 «санитарно-эпидемиологические требования к организации воспитания и обучения, отдыха и оздоровления детей и молодежи»</w:t>
      </w:r>
    </w:p>
    <w:p>
      <w:pPr>
        <w:pStyle w:val="24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color w:val="000000"/>
        </w:rPr>
        <w:t>Данная образовательная программа</w:t>
      </w:r>
      <w:r>
        <w:rPr>
          <w:rFonts w:cs="Times New Roman" w:ascii="Times New Roman" w:hAnsi="Times New Roman"/>
          <w:color w:val="000000"/>
          <w:lang w:val="ru-RU"/>
        </w:rPr>
        <w:t xml:space="preserve"> создания новых мест для региональных систем дополнительного образовани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ме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художественн</w:t>
      </w:r>
      <w:r>
        <w:rPr>
          <w:rFonts w:cs="Times New Roman" w:ascii="Times New Roman" w:hAnsi="Times New Roman"/>
          <w:b/>
          <w:color w:val="000000"/>
          <w:lang w:val="ru-RU"/>
        </w:rPr>
        <w:t>ую</w:t>
      </w:r>
      <w:r>
        <w:rPr>
          <w:rFonts w:cs="Times New Roman" w:ascii="Times New Roman" w:hAnsi="Times New Roman"/>
          <w:b/>
          <w:color w:val="000000"/>
        </w:rPr>
        <w:t xml:space="preserve"> направленност</w:t>
      </w:r>
      <w:r>
        <w:rPr>
          <w:rFonts w:cs="Times New Roman" w:ascii="Times New Roman" w:hAnsi="Times New Roman"/>
          <w:b/>
          <w:color w:val="000000"/>
          <w:lang w:val="ru-RU"/>
        </w:rPr>
        <w:t>ь и  разработана с целью увеличения охвата и выявления талантливых детей и подростков в рамках организационно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- методического сопровождения федерального проекта «Успех каждого ребенка» национального проекта «Образование» в соответствии с территориальными особенностями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овизной  </w:t>
      </w:r>
      <w:r>
        <w:rPr>
          <w:sz w:val="28"/>
          <w:szCs w:val="28"/>
        </w:rPr>
        <w:t xml:space="preserve">программы является то, что она имеет инновационный характер. В системе работы используются нетрадиционные методы: исследовательский, проектный и эвристический  способ развития детского творчества. </w:t>
      </w:r>
      <w:r>
        <w:rPr>
          <w:color w:val="000000"/>
          <w:sz w:val="28"/>
          <w:szCs w:val="28"/>
        </w:rPr>
        <w:t>Использование этих методов дают возможность успешно принимать участие в интеллектуаль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творческих конкурсах и фестивалях различного уровня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</w:p>
    <w:p>
      <w:pPr>
        <w:pStyle w:val="23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9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ворческое мышление является универсальным свойством человеческой натуры. Оно проявляется во всем и развивается через любые сферы деятельности, но особенно через изобразительное искусство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исуя, </w:t>
      </w:r>
      <w:r>
        <w:rPr>
          <w:sz w:val="28"/>
          <w:szCs w:val="28"/>
          <w:lang w:val="ru-RU"/>
        </w:rPr>
        <w:t>ребёнок</w:t>
      </w:r>
      <w:r>
        <w:rPr>
          <w:sz w:val="28"/>
          <w:szCs w:val="28"/>
        </w:rPr>
        <w:t xml:space="preserve"> может наиболее полно выразить себя, </w:t>
      </w:r>
      <w:r>
        <w:rPr>
          <w:sz w:val="28"/>
          <w:szCs w:val="28"/>
          <w:lang w:val="ru-RU"/>
        </w:rPr>
        <w:t>своё</w:t>
      </w:r>
      <w:r>
        <w:rPr>
          <w:sz w:val="28"/>
          <w:szCs w:val="28"/>
        </w:rPr>
        <w:t xml:space="preserve"> настроение и отношение к миру. Это средство общения детей с окружающим, познание его. Занятия изобразительной деятельностью способствует развитию творческого мышления, свободного от стереотипов и клише современной массовой культуры.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Изобразительная 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анной программы основано на использовании информационных ресурсов и коммуникативной деятельности, развивающих интеллектуальный и творческий потенциал обучающихся при получении художественного образования и для достижения успеха в сфере искусства, что </w:t>
      </w:r>
      <w:r>
        <w:rPr>
          <w:color w:val="000000"/>
          <w:sz w:val="28"/>
          <w:szCs w:val="28"/>
          <w:lang w:val="ru-RU"/>
        </w:rPr>
        <w:t>даёт</w:t>
      </w:r>
      <w:r>
        <w:rPr>
          <w:color w:val="000000"/>
          <w:sz w:val="28"/>
          <w:szCs w:val="28"/>
        </w:rPr>
        <w:t xml:space="preserve"> рост охвата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дополнительным образованием на данной территории с опорой на традиции и многообразный опыт эстетического воспитания в регионе. Реализация данной программы  открывает возможность для профессионального самоопределения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условий для формирования и развития творческого потенциала, способностей и талантов у детей и подростков, их самореализация средствами изобразительной деятельности для последующего перехода к предпрофильному обучению, в соответствии с социаль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 экономическими стратегиями развития региона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учающ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знакомить с истоками возникновения и развития разных видов декорати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прикладного искусства, тесно связанных с природой, традициями, историей края. Научить выразительному изображению предметов и явлений через форму, цвет, пространство и композицию, планирование будущего рисунка и самоконтролю в процессе выполнения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олнять предварительные наброски и зарисовки, используя знания и умения рисования с натуры и по представл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олнять сложные тематические композиции с умением построения линейной и воздушной перспектив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оспитывать патриотические чувства (любовь к родному краю), чувство коллективизма, взаимопомощи, сотрудничеств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вивающ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звивать творческую фантазию, художественные способности, развивать эстетический и художественный вкус, художественное и пространственное вообра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доровьесберегающ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Развивать навыки бережного отношения к своему здоровью через тематические композиции специального назначения по определению значимости спорта и экологических тематик, безопасности и охране труда. А также проходить различные инструктажи перед занятиями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то, что она построена по принципу «от простого к сложному», принципу сотворчества педагога, детей и родителей, принципу преемственности всех этапов обучения, даёт возможность учащимся получить дополнительные более углублённые знания по изобразительному искусству, освоить различные средства художественной выразительности через рисование с натуры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рехода на последующих этапах к предпрофильному и рофильному обучению.</w:t>
      </w:r>
    </w:p>
    <w:p>
      <w:pPr>
        <w:pStyle w:val="C36c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, возраст </w:t>
      </w:r>
      <w:r>
        <w:rPr>
          <w:b/>
          <w:sz w:val="28"/>
          <w:szCs w:val="28"/>
          <w:lang w:val="ru-RU"/>
        </w:rPr>
        <w:t>обучающихся</w:t>
      </w:r>
      <w:r>
        <w:rPr>
          <w:b/>
          <w:sz w:val="28"/>
          <w:szCs w:val="28"/>
        </w:rPr>
        <w:t>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реализации: 2 года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раст учащихся: 8-взрослые лет</w:t>
      </w:r>
    </w:p>
    <w:p>
      <w:pPr>
        <w:pStyle w:val="C36c6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работы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а рассчитана на два года обучения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ворческое объединение делится на четыре основные группы в соответствии с возрастными особенностями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>: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 часа в неделю   (105 ч. в год)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- 5 часов в неделю (180 ч. в год)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для каждого года обучения составляет: 105 часов  (первый год обучения) и 180  учебных часов (второй  год обучения). 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08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имо возрастных групп </w:t>
      </w:r>
      <w:r>
        <w:rPr>
          <w:sz w:val="28"/>
          <w:szCs w:val="28"/>
          <w:lang w:val="ru-RU"/>
        </w:rPr>
        <w:t>обучающихся</w:t>
      </w:r>
      <w:r>
        <w:rPr>
          <w:sz w:val="28"/>
          <w:szCs w:val="28"/>
        </w:rPr>
        <w:t xml:space="preserve"> отличаются по степени умений приобретенных на занятиях в студии ранее. Поэтому занятия организуются индивидуально. Обучающиеся имеют конкретное задание и выполняют поставленную задачу. </w:t>
      </w:r>
      <w:r>
        <w:rPr>
          <w:color w:val="000000"/>
          <w:sz w:val="28"/>
          <w:szCs w:val="28"/>
        </w:rPr>
        <w:t>Также данная дополнительная общеразвивающая программа может предусматривать логически последовательное изложение учебного материала  и соответствует современным научным представлениям о межпредметном и  интегрированном подходе к обучению, что создает возможность перехода обучающихся из группы традиционного обучения в группы обучения по данной программе. Этому способствует также разработка материалов и содержания программы, не имеющей жестких ограничительных рамок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оретические вопросы разрешаются в индивидуальном порядке по ходу занятий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личности обучающегося для достижения поставленной цели данной программы стимулируется образовательной средой, которая поддерживает его самостоятельные учебные усилия: гибкое использование времени и пространства, </w:t>
      </w:r>
      <w:r>
        <w:rPr>
          <w:color w:val="000000"/>
          <w:sz w:val="28"/>
          <w:szCs w:val="28"/>
          <w:lang w:val="ru-RU"/>
        </w:rPr>
        <w:t>осведомлённость</w:t>
      </w:r>
      <w:r>
        <w:rPr>
          <w:color w:val="000000"/>
          <w:sz w:val="28"/>
          <w:szCs w:val="28"/>
        </w:rPr>
        <w:t xml:space="preserve"> педагога о потребностях </w:t>
      </w:r>
      <w:r>
        <w:rPr>
          <w:color w:val="000000"/>
          <w:sz w:val="28"/>
          <w:szCs w:val="28"/>
          <w:lang w:val="ru-RU"/>
        </w:rPr>
        <w:t>ребёнка</w:t>
      </w:r>
      <w:r>
        <w:rPr>
          <w:color w:val="000000"/>
          <w:sz w:val="28"/>
          <w:szCs w:val="28"/>
        </w:rPr>
        <w:t xml:space="preserve"> и подростка и т.д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одведения итогов реализации программы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матические выставки, участие в городских, региональных, всероссийских конкурсах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ценивания изобразительной грамотности осуществляется преимущественно через  выполнение задания и достижения в сравнения с предыдущими работами. А также оценивание основано на фиксации и аккумулировании свидетельств достижения (грамот, дипломов и т.д.) и взаимодействия с выставочной практикой.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внедрения дополнительной общеразвивающей программы художественной направленности в рамках федерального проекта «Успех каждого ребенка»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обучающихся по художественной направленности и новых, ранее не обучающихся по данной программе;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еализации приоритетов и содержания дополнительного образования детей  образовательными потребностями и индивидуальными возможностями, интересами семьи и общества;</w:t>
      </w:r>
    </w:p>
    <w:p>
      <w:pPr>
        <w:pStyle w:val="Normal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right="0" w:hanging="36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призеров и победителей конкурсных мероприятий различного уровня в области изобразительного искусства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год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99"/>
        <w:gridCol w:w="1791"/>
        <w:gridCol w:w="1492"/>
        <w:gridCol w:w="1292"/>
      </w:tblGrid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занят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, рисунок  с на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с натуры (акварель, гуашь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ироду. Наблю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ДЕРЖАНИЕ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ь. Осенние цветы. Натюрморт. Сложная цветовая гамма. Обобщающий цвет. Техника письма по мокрому. Богатая цветовая гамма в осеннем пейзаже. Наблюдения в приро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пись. Этюды овощей и фруктов. Основные и дополнительные цвета. Теплые и холодные. Свет и тень в цвете. Цветовой к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. Натюрморт из геометрических и бытовых предметов. Линейно- конструктивная особенность построения натюрморта, тоновое, решение. Техника штриха. Графика – основа изображения всех видов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. Сюжетно-тематическая работа - гуашь. Сбор материала. Наброски. Работа над эскизом. Компоновка. Цветовое решение композиции.  Выразительный штр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унок гипсового орнамента. Конструктивное построение орнамента. Передача объема и материала техникой штриха. Беседа. Классический академический рису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пись. Натюрморт в контрастной цветовой гамме (2-3 предмета). Композиционное решение. Цветовое отношение. Работа методом « от общего к частному». Беседа. Натюрмо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ый рисунок. Роспись посуды «Хохлома». Особенности росписи посуды. Хохломская роспись. Знакомство с народным промыслом Хохло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пись. Тематический натюрморт. Конструктивное построение. Обобщение цвета. Основной цветовой фон. Дизай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. Гипсовый орнамент с темной драпировкой. Линейно-конструктивное построение в перспективе. Техника штриха. Материал. Театральная живоп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й рисунок. Жостовский поднос. Роспись по черному. Гуашь. Пастозная живопись гуашью на черном. Звучность цвета. Народные промыслы. Наши ист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бросков птиц и животных в полете и различных поворотах. Умение наблюдать и фиксировать в памяти и набросках птиц и животных. Развитие зрительной памяти. Беседа. Творчество анималиста А. Рач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ие к определенному тексту литературного произведения. Работа над эскизом. Беседа. Иллюстратор Биллиб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пись. Натюрморт по контрастным цветовым отношениям. Решение сложной цветовой гаммы в единый образ натюрморта. Постозное письмо. Гуашь. Беседа. Конструктор-модельер. Искусство костю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пись. Натюрморт в одной цветовой гамме. Беседа о профессии художника- деко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. Гипсовый орнамент в ракурсе с темным предметом. Понятие ракурс. Линейное построение натюрморта  в пространстве. Беседа. Творчество Васнец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й рисунок. Хохломская роспись. Знакомство с лаковой живописью. Беседа. Народное творчество. Хохл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роски человека в движении. Выразительность штриха. Техника быстрого наброска. Бытовой жанр. Творчество Федот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пись. Школьный натюрморт. Натюрморт в произведениях маст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пись. Весенний  пейзаж (городской с натуры и по наблюдению). Концентрирование внимания на главном. Поиск объекта изображения. Русский пейз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пейзажа и отдельных предметов на природе. Зарисовки отдельных составляющих пейзажа. Работа на природе. Академическая д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ют, что такое натюрморт, пейзаж, светотень ( свет, тень, полутон, падающая тень, блик, рефлекс), воздушная перспектива, объем,, пространство, эскиз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передавать в рисунке, живописи и  сюжетных работах объемы пространства, перспективу и светот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ают в природе и стараются посильно передавать в сюжетных композициях влияние воздушной перспек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вают предметы и их части по тону и цв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ют наброски с натуры и по памяти к сюжетным работам используя разный материа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и производят  простейший самостоятельный анализ произведения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ют свои истоки, народные промыслы и творчество мастеров росписи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асов в неделю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00"/>
        <w:gridCol w:w="1260"/>
        <w:gridCol w:w="1492"/>
        <w:gridCol w:w="11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, рисунок  с натуры (карандаш, уголь, гуа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с натуры. Пейза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ри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расками. Основные цвета. Производные цвета. Холодные и теплые цвета. Познание богатого цветово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и методы воспроизведения. Виды графики и средства (точка, линия, штри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отдельных плоских предметов простейших форм. Конструктивная особенность плоских предметов. Формы предметов вокруг нас. Наблюдения и о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геометрических тел (куба, призмы шестигранная и восьмигранная, конуса, пирамиды трехгранная и четырехгранная, шар, цилиндр) Передача объема плоскогранных и образующих поверхностей. Переход от плоского изображения к объемному путем света и т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нейно-конструктивные рисунки с геометрических тел в различных ракурсах с построением перспективы. Перспектива в произведениях Айваз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гипсовых тел сложнообразующих  форм (параллелепипед, икосаэдр) и формообразования, путем сливания и усечения (сечение конуса с цилиндром, сечение пирамиды с параллелепипедом, усеченный цилиндр, сечение параллелепипеда с параллелепипедом), Многообразие объемного мира. Понятие и передача трехмерности изображения. Натюрморт из двух геометрических предметов. Отработка техники штриха. Развитие объемн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 частей лица. Гипсовые слепки (нос, губы, глаз, ухо). Конструктивные особенности частей лица. Объемное решение техникой штриха. Микеланжелло «Давид». Знакомство с твор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. Анатомическая голова. Графическая передача состояния лица. (радость, ярость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с натуры гипсовых капителей (дорического и ионического периодов), головы (учебные копии Медузы и дискобола), розеток с орнаментом из растительных форм (ветки винограда и листа клена), а также гипсовых бытовых круглых предметов (амфоры, античного кувшина с одной ручкой и греческой вазы). Свет, полутень, тень, блик, рефле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ритма орнамента и повтора. Цветовое многообразие орнамента. Национальный орнамент в быту и одежде. Колорит орнамента русского сти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кистью по мокрому листу. Осенние листья простейших форм. Палитра ос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овощей, фруктов и грибов. Живопись овощей и фруктов. Сравнение цветовых форм. Лепка цветом. Значение фруктов и овощей в жизнедеятельности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йзаж по памяти и наблюдению. Времена года. Беседа о светлоте и контрасте цвета. Цветовое решение композиции. Понятие колорит. Рассказы и стихи о временных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исовки кистью в одном тоне. Фигуры простого характера и более сложные. Работы мастеров Гжели, Хохло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 городского пейзажа по памяти. Живопись: Городской пейзаж.  Мой город. Беседа о своем го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лизация растительных форм, птиц. Упрощение. Знакомство с витражом, мозаикой и ковкой. Национальное творческое наслед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ки машин и тракторов, техники. Изучение особенностей каждого вида технических средств. Техническая эст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 цветов с натуры и по наблюдению в природе. Работа кистью. Беседа: Мой край люб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хаика и архитектура. Стили в искусстве: барокко, рококо, консерватизм, конструктивизм и куб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в ландшафтном дизайне. Проектирование архитектур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е сечение в живописи. Картина и ее элементы. Построение точки в перспективе. Применение геометрических построений при выполнении заданий с передачей перспектив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учебного года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ют работать графическими и живописными материалами: карандашом, крас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ют основные и производные ц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змещают изображение на листе любого формата и ори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ют средствами выразительности графики и живо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ют строение предмета и пропорции методом срав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форму предметов, понимают ее составляющ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ли интерес к рисованию с натуры, по памяти, по представл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ют или составляют орнамент для декоративных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ют знаниями ландшафтного дизайна, масштабом и другими понятиями архите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т целенаправленные наблюдения за окружающей действительностью с целью познания жизни, в том числе, её эстетической оценки, используя при этом рисунок и живопись, как средство и способ познания свойств предметов и 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ображают с натуры и по памяти отельные предметы, натюрморты, фигуры людей, животных, птиц, различные сюж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ют произведения изобразительного искусства с точки зрения содержания и формы, средств художестве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ДОПОЛНИТЕЛЬНОЙ ОБРАЗОВАТЕЛЬНОЙ ПРОГРАММЫ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группов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60" w:leader="none"/>
        </w:tabs>
        <w:ind w:left="1503" w:hanging="1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 простого к сложному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60" w:leader="none"/>
        </w:tabs>
        <w:ind w:left="1503" w:hanging="1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ворчества педагога, детей и родителей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560" w:leader="none"/>
        </w:tabs>
        <w:ind w:left="1503" w:hanging="1143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всех этапов обуче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общего к частному и наобор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ий и д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00" w:hanging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етод кейсов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занятий</w:t>
      </w:r>
      <w:r>
        <w:rPr>
          <w:sz w:val="28"/>
          <w:szCs w:val="28"/>
        </w:rPr>
        <w:t>:  беседа, лекция, игра,; индивидуальные, групповые, комбинированные практические занятия, конкурсы, выставки, просмотры работ мастеров, наблюдения, экскурсии и интенсивные форматы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орудование занятий: </w:t>
      </w:r>
      <w:r>
        <w:rPr>
          <w:color w:val="000000"/>
          <w:sz w:val="28"/>
          <w:szCs w:val="28"/>
        </w:rPr>
        <w:t>гипсовые слепки-оригиналы, Предметы быта. Посуда. Разноцветные драпировки. Образцы работ. Журналы. Гипсовые орнаментальные розетки и фрагменты греческих капителей различных периодов, геометрические тела (многогранники и тела вращения). Пересекающиеся геометрические тела и головы античных древнегреческих статуй, кувшины и амфоры античного периода. Муляжи фруктов, овощей и грибов. Стойки - подиумы и светильники для использования при рисовании с натуры натюрмортных постановок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бумага, карандаш, уголь, 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: бумага, акварель, гуашь, ки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Формы подведения итогов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  <w:tab w:val="left" w:pos="3201" w:leader="none"/>
        </w:tabs>
        <w:ind w:left="3144" w:hanging="2784"/>
        <w:rPr>
          <w:sz w:val="28"/>
          <w:szCs w:val="28"/>
        </w:rPr>
      </w:pPr>
      <w:r>
        <w:rPr>
          <w:sz w:val="28"/>
          <w:szCs w:val="28"/>
        </w:rPr>
        <w:t xml:space="preserve">выставки;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  <w:tab w:val="left" w:pos="3201" w:leader="none"/>
        </w:tabs>
        <w:ind w:left="3144" w:hanging="2784"/>
        <w:rPr>
          <w:sz w:val="28"/>
          <w:szCs w:val="28"/>
        </w:rPr>
      </w:pPr>
      <w:r>
        <w:rPr>
          <w:sz w:val="28"/>
          <w:szCs w:val="28"/>
        </w:rPr>
        <w:t xml:space="preserve">просмотры;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  <w:tab w:val="left" w:pos="3201" w:leader="none"/>
        </w:tabs>
        <w:ind w:left="3144" w:hanging="2784"/>
        <w:rPr>
          <w:sz w:val="28"/>
          <w:szCs w:val="28"/>
        </w:rPr>
      </w:pPr>
      <w:r>
        <w:rPr>
          <w:sz w:val="28"/>
          <w:szCs w:val="28"/>
        </w:rPr>
        <w:t>выставки к праздничным и юбилейным датам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  <w:tab w:val="left" w:pos="3201" w:leader="none"/>
        </w:tabs>
        <w:ind w:left="3144" w:hanging="2784"/>
        <w:rPr>
          <w:sz w:val="28"/>
          <w:szCs w:val="28"/>
        </w:rPr>
      </w:pPr>
      <w:r>
        <w:rPr>
          <w:sz w:val="28"/>
          <w:szCs w:val="28"/>
        </w:rPr>
        <w:t>участие в мероприятиях ДДТ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ие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 воспитание интереса к изобразительной деятельности, истории изобразительного искусства, традициям и культуре своего региона, а так же как  России, так и  мирового художественного наследия. Осознание их значения в жизни российского общества. Вызвать интерес к мировому опыту в области искусства и использовать для личностного развития и проявления творческой активности. 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ость программы </w:t>
      </w:r>
      <w:r>
        <w:rPr>
          <w:color w:val="000000"/>
          <w:sz w:val="28"/>
          <w:szCs w:val="28"/>
        </w:rPr>
        <w:t>обусловлена воспитанием в каждом ребенке человечности, доброты, гражданственности, творческого отношения к труду, бережное отношение ко всему вокруг; общественной потребностью в творчески активных грамотных людях, в развитии интереса к  профессиям художественной направленности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:</w:t>
      </w:r>
    </w:p>
    <w:p>
      <w:pPr>
        <w:pStyle w:val="Default"/>
        <w:spacing w:before="0" w:after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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ировоззрения и системы базовых ценностей личности; </w:t>
      </w:r>
    </w:p>
    <w:p>
      <w:pPr>
        <w:pStyle w:val="Default"/>
        <w:spacing w:before="0" w:after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инновационной работы в области воспитания и дополнительного образования; </w:t>
      </w:r>
    </w:p>
    <w:p>
      <w:pPr>
        <w:pStyle w:val="Default"/>
        <w:spacing w:before="0" w:after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онно-правовые меры по развитию воспитания и дополнительного образования обучающихся; </w:t>
      </w:r>
    </w:p>
    <w:p>
      <w:pPr>
        <w:pStyle w:val="Default"/>
        <w:spacing w:before="0" w:after="5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щение обучающихся к общечеловеческим нормам морали, национальным устоям и традициям образовательной организации;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развития личности и её социально-психологической поддержки, формирование личностных качеств, необходимых для жизни; </w:t>
      </w:r>
    </w:p>
    <w:p>
      <w:pPr>
        <w:pStyle w:val="Default"/>
        <w:spacing w:before="0" w:after="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ание внутренней потребности личности в здоровом образе жизни, ответственного отношения к природной и социокультурной среде обитания; </w:t>
      </w:r>
    </w:p>
    <w:p>
      <w:pPr>
        <w:pStyle w:val="Default"/>
        <w:spacing w:before="0" w:after="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воспитательного потенциала семьи;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социальных инициатив и достижений обучающихся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, формы, содержание деятельности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объединения. Каждое из них представлено в соответствующем модуле.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вариантные модул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ориентация»- направлен на оказание профориентационной поддержки обучающимся в процессе самоопределения и выбора сферы будущей профессиональной деятельности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бота с родителями» - направлен на организацию системы индивидуальной и коллективной работы с родителями (законными представителями) (тематические беседы, собрания, индивидуальные консультации), содействие сплочению родительского коллектива и вовлечение в жизнедеятельность объединения (организация и проведение открытых занятий для родителей (законных представителей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тивные модул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кскусии» - направлены на расширение кругозора, получение новых знаний об окружающей его социальной, культурной, природной среде, приобретение важного опыта социально одобряемого поведения в различных ситуациях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илактические работа» - акции, беседы, конкурсы, месячники, направленные на профилактику безопасности жизнедеятельности.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методы воспитания, оценки результатов социализации и саморазвития обучающихся.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воспитания:</w:t>
      </w:r>
    </w:p>
    <w:p>
      <w:pPr>
        <w:pStyle w:val="Normal"/>
        <w:numPr>
          <w:ilvl w:val="0"/>
          <w:numId w:val="0"/>
        </w:numPr>
        <w:spacing w:lineRule="atLeast" w:line="0"/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tLeast" w:line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</w:t>
      </w:r>
    </w:p>
    <w:p>
      <w:pPr>
        <w:pStyle w:val="Style15"/>
        <w:numPr>
          <w:ilvl w:val="0"/>
          <w:numId w:val="5"/>
        </w:numPr>
        <w:spacing w:lineRule="atLeast" w:line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</w:t>
      </w:r>
    </w:p>
    <w:p>
      <w:pPr>
        <w:pStyle w:val="Style15"/>
        <w:numPr>
          <w:ilvl w:val="0"/>
          <w:numId w:val="5"/>
        </w:numPr>
        <w:spacing w:lineRule="atLeast" w:line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ые</w:t>
      </w:r>
    </w:p>
    <w:p>
      <w:pPr>
        <w:pStyle w:val="Style15"/>
        <w:numPr>
          <w:ilvl w:val="0"/>
          <w:numId w:val="0"/>
        </w:numPr>
        <w:spacing w:lineRule="atLeast" w:line="0"/>
        <w:ind w:left="12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воспитания: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ьяснительно - иллюстративный (объяснение, беседа, инструктаж и т. д.</w:t>
      </w:r>
    </w:p>
    <w:p>
      <w:pPr>
        <w:pStyle w:val="Style15"/>
        <w:numPr>
          <w:ilvl w:val="0"/>
          <w:numId w:val="6"/>
        </w:numPr>
        <w:spacing w:lineRule="atLeast" w:line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й – постановка проблемы и самостоятельный поиск ее решения;</w:t>
      </w:r>
    </w:p>
    <w:p>
      <w:pPr>
        <w:pStyle w:val="Style15"/>
        <w:numPr>
          <w:ilvl w:val="0"/>
          <w:numId w:val="6"/>
        </w:numPr>
        <w:spacing w:lineRule="atLeast" w:line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ый – воспроизводство знаний и способов деятельности (форма собирания моделей и конструкций по образцу, упражнения по аналогу)</w:t>
      </w:r>
    </w:p>
    <w:p>
      <w:pPr>
        <w:pStyle w:val="Style15"/>
        <w:numPr>
          <w:ilvl w:val="0"/>
          <w:numId w:val="6"/>
        </w:numPr>
        <w:spacing w:lineRule="atLeast" w:line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ово-самостоятельное решение проблем;</w:t>
      </w:r>
    </w:p>
    <w:p>
      <w:pPr>
        <w:pStyle w:val="Style15"/>
        <w:numPr>
          <w:ilvl w:val="0"/>
          <w:numId w:val="0"/>
        </w:numPr>
        <w:spacing w:lineRule="atLeast" w:line="0"/>
        <w:ind w:left="128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диагностики</w:t>
      </w:r>
    </w:p>
    <w:p>
      <w:pPr>
        <w:pStyle w:val="Style15"/>
        <w:numPr>
          <w:ilvl w:val="0"/>
          <w:numId w:val="0"/>
        </w:numPr>
        <w:spacing w:lineRule="atLeast" w:line="0"/>
        <w:ind w:left="128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0"/>
        <w:ind w:left="720" w:hanging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- получение материала посредством проведения анкетирования, основанного на составлении вопросов;</w:t>
      </w:r>
    </w:p>
    <w:p>
      <w:pPr>
        <w:pStyle w:val="Style15"/>
        <w:numPr>
          <w:ilvl w:val="0"/>
          <w:numId w:val="2"/>
        </w:numPr>
        <w:spacing w:lineRule="atLeast" w:line="0"/>
        <w:ind w:left="720" w:hanging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- непосредственное общение с обучающимся.</w:t>
      </w:r>
    </w:p>
    <w:p>
      <w:pPr>
        <w:pStyle w:val="Style15"/>
        <w:numPr>
          <w:ilvl w:val="0"/>
          <w:numId w:val="2"/>
        </w:numPr>
        <w:spacing w:lineRule="atLeast" w:line="0"/>
        <w:ind w:left="720" w:hanging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и на тему искусства и культуры</w:t>
      </w:r>
    </w:p>
    <w:p>
      <w:pPr>
        <w:pStyle w:val="Style15"/>
        <w:numPr>
          <w:ilvl w:val="0"/>
          <w:numId w:val="2"/>
        </w:numPr>
        <w:spacing w:lineRule="atLeast" w:line="0"/>
        <w:ind w:left="720" w:hanging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ворческих заданий и их самооценивания и оценивания.</w:t>
      </w:r>
    </w:p>
    <w:p>
      <w:pPr>
        <w:pStyle w:val="Style15"/>
        <w:numPr>
          <w:ilvl w:val="0"/>
          <w:numId w:val="0"/>
        </w:numPr>
        <w:spacing w:lineRule="atLeast" w:line="0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едаго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треты карандашом», Матита Егор, издательство: АСТ, 2019г.в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пектива, Макарова М. Н., издательство Академический проект, 2021г.в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пись и графика, Феликс Шайнбергер, 2021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пина Л.А. «Искусство в познании мира », Изд. «Учитель», 2004 г.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удожественные промыслы, Н. Н. Алексахин, издательство Народное  образование, НИИ школьных технологий, 2005г.в.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менский М. Программа «Изобразительное искусство и художественный труд», 200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сюк Н.Г., Киселева Т. Ю., Орлова И.Г. Основы архитектурной композиции, Москва Архитектура, 2003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м детей с живописью. Жанровая живопись, издательство Детство-Пресс,  2020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 год, издательство Детство-Пресс, 2021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художественной грамоты:язык и смысл изобразительного искусства: учебное пособие, Ю. Я. Герчук, М.: РИП-холдинг, 2013 г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Для родителей</w:t>
      </w:r>
      <w:r>
        <w:rPr>
          <w:b/>
          <w:color w:val="000000"/>
          <w:sz w:val="28"/>
          <w:szCs w:val="28"/>
          <w:lang w:val="ru-RU"/>
        </w:rPr>
        <w:t xml:space="preserve"> (законных представителей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е художники мира, Крылова Е., издательство Рипол-Классик, 2014г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е зарубежные живописцы, Крылова Е., издательство Рипол-Классик, 2018г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Электронные образовательные ресурсы интернет-ресурсы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hyperlink r:id="rId4" w:tgtFrame="_blank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http://vvolddt.narod.ru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334" w:hanging="624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334" w:hanging="624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"/>
      <w:lvlJc w:val="left"/>
      <w:pPr>
        <w:tabs>
          <w:tab w:val="num" w:pos="708"/>
        </w:tabs>
        <w:ind w:left="1503" w:hanging="624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533" w:hanging="453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53" w:hanging="453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708"/>
        </w:tabs>
        <w:ind w:left="3144" w:hanging="624"/>
      </w:pPr>
      <w:rPr>
        <w:rFonts w:ascii="Wingdings" w:hAnsi="Wingdings" w:cs="Wingdings" w:hint="default"/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before="40" w:after="0"/>
      <w:ind w:firstLine="697"/>
      <w:jc w:val="both"/>
    </w:pPr>
    <w:rPr>
      <w:lang w:eastAsia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8"/>
      <w:szCs w:val="28"/>
    </w:rPr>
  </w:style>
  <w:style w:type="paragraph" w:styleId="C36c6">
    <w:name w:val="c36 c6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vvolddt.narod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2:00Z</dcterms:created>
  <dc:creator>пк</dc:creator>
  <dc:description/>
  <dc:language>en-US</dc:language>
  <cp:lastModifiedBy>admin</cp:lastModifiedBy>
  <cp:lastPrinted>2018-10-04T11:39:00Z</cp:lastPrinted>
  <dcterms:modified xsi:type="dcterms:W3CDTF">2023-11-21T12:52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28DE734894C95AABDD94A55FA9B4B_12</vt:lpwstr>
  </property>
  <property fmtid="{D5CDD505-2E9C-101B-9397-08002B2CF9AE}" pid="3" name="KSOProductBuildVer">
    <vt:lpwstr>1049-12.2.0.13306</vt:lpwstr>
  </property>
</Properties>
</file>