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943600</wp:posOffset>
                </wp:positionH>
                <wp:positionV relativeFrom="paragraph">
                  <wp:posOffset>114300</wp:posOffset>
                </wp:positionV>
                <wp:extent cx="3628390" cy="15030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28390" cy="15030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«Утверждаю»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_____________Н.Н.Аламанов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директор МБУ ДО «ДДТ»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иказ № 69/3  от «</w:t>
                            </w: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>30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» </w:t>
                            </w: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 xml:space="preserve">августа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20</w:t>
                            </w: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>19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г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5.7pt;height:118.35pt;mso-wrap-distance-left:9.05pt;mso-wrap-distance-right:9.05pt;mso-wrap-distance-top:0pt;mso-wrap-distance-bottom:0pt;margin-top:9pt;mso-position-vertical-relative:text;margin-left:46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«Утверждаю»: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_____________Н.Н.Аламанова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директор МБУ ДО «ДДТ»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Приказ № 69/3  от «</w:t>
                      </w:r>
                      <w:r>
                        <w:rPr>
                          <w:sz w:val="28"/>
                          <w:szCs w:val="28"/>
                          <w:u w:val="single"/>
                        </w:rPr>
                        <w:t>30</w:t>
                      </w:r>
                      <w:r>
                        <w:rPr>
                          <w:sz w:val="28"/>
                          <w:szCs w:val="28"/>
                        </w:rPr>
                        <w:t xml:space="preserve"> » </w:t>
                      </w:r>
                      <w:r>
                        <w:rPr>
                          <w:sz w:val="28"/>
                          <w:szCs w:val="28"/>
                          <w:u w:val="single"/>
                        </w:rPr>
                        <w:t xml:space="preserve">августа </w:t>
                      </w:r>
                      <w:r>
                        <w:rPr>
                          <w:sz w:val="28"/>
                          <w:szCs w:val="28"/>
                        </w:rPr>
                        <w:t>20</w:t>
                      </w:r>
                      <w:r>
                        <w:rPr>
                          <w:sz w:val="28"/>
                          <w:szCs w:val="28"/>
                          <w:u w:val="single"/>
                        </w:rPr>
                        <w:t>19</w:t>
                      </w:r>
                      <w:r>
                        <w:rPr>
                          <w:sz w:val="28"/>
                          <w:szCs w:val="28"/>
                        </w:rPr>
                        <w:t xml:space="preserve"> 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tabs>
          <w:tab w:val="clear" w:pos="708"/>
          <w:tab w:val="left" w:pos="6120" w:leader="none"/>
        </w:tabs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TextBody"/>
        <w:tabs>
          <w:tab w:val="clear" w:pos="708"/>
          <w:tab w:val="left" w:pos="6120" w:leader="none"/>
        </w:tabs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TextBody"/>
        <w:tabs>
          <w:tab w:val="clear" w:pos="708"/>
          <w:tab w:val="left" w:pos="6120" w:leader="none"/>
        </w:tabs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TextBody"/>
        <w:tabs>
          <w:tab w:val="clear" w:pos="708"/>
          <w:tab w:val="left" w:pos="6120" w:leader="none"/>
        </w:tabs>
        <w:jc w:val="center"/>
        <w:rPr>
          <w:sz w:val="40"/>
          <w:szCs w:val="40"/>
        </w:rPr>
      </w:pPr>
      <w:r>
        <w:rPr>
          <w:sz w:val="44"/>
          <w:szCs w:val="44"/>
        </w:rPr>
        <w:t>ПРОГРАММНО- МЕТОДИЧЕСКОЕ ОБЕСПЕЧЕНИЕ</w:t>
      </w:r>
      <w:r>
        <w:rPr>
          <w:sz w:val="40"/>
          <w:szCs w:val="40"/>
        </w:rPr>
        <w:t xml:space="preserve"> ОБРАЗОВАТЕЛЬНОГО ПРОЦЕССА </w:t>
      </w:r>
    </w:p>
    <w:p>
      <w:pPr>
        <w:pStyle w:val="TextBody"/>
        <w:tabs>
          <w:tab w:val="clear" w:pos="708"/>
          <w:tab w:val="left" w:pos="6120" w:leader="none"/>
        </w:tabs>
        <w:jc w:val="center"/>
        <w:rPr>
          <w:sz w:val="40"/>
          <w:szCs w:val="40"/>
        </w:rPr>
      </w:pPr>
      <w:r>
        <w:rPr>
          <w:sz w:val="40"/>
          <w:szCs w:val="40"/>
        </w:rPr>
        <w:t xml:space="preserve"> </w:t>
      </w:r>
      <w:r>
        <w:rPr>
          <w:sz w:val="40"/>
          <w:szCs w:val="40"/>
        </w:rPr>
        <w:t>МБУ ДО «ДОМ ДЕТСКОГО ТВОРЧЕСТВА»</w:t>
      </w:r>
    </w:p>
    <w:p>
      <w:pPr>
        <w:pStyle w:val="TextBody"/>
        <w:tabs>
          <w:tab w:val="clear" w:pos="708"/>
          <w:tab w:val="left" w:pos="6120" w:leader="none"/>
        </w:tabs>
        <w:jc w:val="center"/>
        <w:rPr>
          <w:sz w:val="40"/>
          <w:szCs w:val="40"/>
        </w:rPr>
      </w:pPr>
      <w:r>
        <w:rPr>
          <w:sz w:val="40"/>
          <w:szCs w:val="40"/>
        </w:rPr>
        <w:t>НА 2019 – 2020 УЧЕБНЫЙ ГОД (первое полугодие)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tbl>
      <w:tblPr>
        <w:tblW w:w="1617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"/>
        <w:gridCol w:w="630"/>
        <w:gridCol w:w="2977"/>
        <w:gridCol w:w="1835"/>
        <w:gridCol w:w="1992"/>
        <w:gridCol w:w="2426"/>
        <w:gridCol w:w="1416"/>
        <w:gridCol w:w="28"/>
        <w:gridCol w:w="1417"/>
        <w:gridCol w:w="1188"/>
        <w:gridCol w:w="1762"/>
      </w:tblGrid>
      <w:tr>
        <w:trPr/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/п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в напр-ти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программы, год создания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-во часов по годам обучения</w:t>
            </w:r>
          </w:p>
        </w:tc>
        <w:tc>
          <w:tcPr>
            <w:tcW w:w="1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.И.О. педагога,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лжность</w:t>
            </w:r>
          </w:p>
        </w:tc>
        <w:tc>
          <w:tcPr>
            <w:tcW w:w="2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коллектива</w:t>
            </w:r>
          </w:p>
        </w:tc>
        <w:tc>
          <w:tcPr>
            <w:tcW w:w="40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ограмма</w:t>
            </w:r>
          </w:p>
        </w:tc>
        <w:tc>
          <w:tcPr>
            <w:tcW w:w="1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ровень реализации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(дошкольный, начальный  общий, основной общий, средний (полный) общий)</w:t>
            </w:r>
          </w:p>
        </w:tc>
      </w:tr>
      <w:tr>
        <w:trPr/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bidi="en-US"/>
              </w:rPr>
            </w:pPr>
            <w:r>
              <w:rPr>
                <w:b/>
                <w:bCs/>
                <w:sz w:val="22"/>
                <w:szCs w:val="22"/>
                <w:lang w:bidi="en-US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Тип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Срок реализации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озраст уч-ся</w:t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61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хническая направленность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полнительная общеобразовательная программа по курсу «Авиамоделизм»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019г.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г.об. – 4 ч.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 г.об. – 5 ч.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 г.об. – 5 ч.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нисимов К.Ю.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д.о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Вьюгин В.С.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д.о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динение «Авиамоделирование»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образовательн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 год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года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18 л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-12 лет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ий (полный) общий.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полнительная общеобразовательная программа «Прикладная информатика», 2019 г.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г.об. – 3 ч.</w:t>
            </w:r>
          </w:p>
        </w:tc>
        <w:tc>
          <w:tcPr>
            <w:tcW w:w="1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марова С.Г.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д.о.</w:t>
            </w:r>
          </w:p>
        </w:tc>
        <w:tc>
          <w:tcPr>
            <w:tcW w:w="2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динен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Информационные технологии»</w:t>
            </w:r>
          </w:p>
        </w:tc>
        <w:tc>
          <w:tcPr>
            <w:tcW w:w="14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образовательна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год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1-15 лет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й общий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полнительная общеобразовательная программа «Основы ПК», 2019 г.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г.об. – 3 ч.</w:t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-12 лет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ый общий.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полнительная общеобразовательная программа «Компьютерная графика», 2019 г.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г.об. – 2 ч.</w:t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-16 лет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й общий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полнительная общеобразовательная программа «Подготовка к ЕГЭ по информатике», 2019 г.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г. об.- 2 ч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-16 лет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редний (полный) общий</w:t>
            </w:r>
          </w:p>
        </w:tc>
      </w:tr>
      <w:tr>
        <w:trPr/>
        <w:tc>
          <w:tcPr>
            <w:tcW w:w="144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удожественная направленность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олнительная общеобразовательная программа вокальной студии «</w:t>
            </w:r>
            <w:r>
              <w:rPr>
                <w:sz w:val="24"/>
                <w:szCs w:val="24"/>
                <w:lang w:val="en-US"/>
              </w:rPr>
              <w:t>MixVoice</w:t>
            </w:r>
            <w:r>
              <w:rPr>
                <w:sz w:val="24"/>
                <w:szCs w:val="24"/>
              </w:rPr>
              <w:t>» 2019г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г.об. - 2 ч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2 г.об.  – 4 ч.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3 г. об. – 4ч.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4 г.об. - 4 ч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валёва Ю.С.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д.о.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атр песни «Волшебники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образовательная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 лет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-17 лет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редний (полный) общий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олнительная общеобразовательная программа по сольному и ансамблевому пению «</w:t>
            </w:r>
            <w:r>
              <w:rPr>
                <w:sz w:val="24"/>
                <w:szCs w:val="24"/>
                <w:lang w:val="en-US"/>
              </w:rPr>
              <w:t>MixVoice</w:t>
            </w:r>
            <w:r>
              <w:rPr>
                <w:sz w:val="24"/>
                <w:szCs w:val="24"/>
              </w:rPr>
              <w:t>» 2019г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г.об. – 2ч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г.об. – 4ч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г.об. – 4ч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г.об. – 4ч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валёва Ю.С.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д.о.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атр песни «Волшебники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образовательная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лет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-взрослые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редний (полный) общий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олнительная общеобразовательная программа «Мир звуков» (вокал), 2018 г.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г.об.- 2 ч.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 г.об.- 3 ч.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нко М.Э.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д.о.</w:t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атр песни «Волшебники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образовательная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лет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-16 лет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й общий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полнительная общеобразовательная программа по ритмике «Прыг, скок» театра песни «Волшебники»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019 г.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г.об. -1 ч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осеева С.Ю.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д.о.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атр песни «Волшебники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образовательная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год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9-16 лет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й общий.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полнительная общеобразовательная программа «Мир звуков» (вокал) театра песни «Волшебники», 2019 г.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г.об. -2 ч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г. об.- 2 ч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ундриева И.Е., п.д.о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атр песни «Волшебники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образовательная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года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7 лет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школьный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олнительная общеобразовательная программа по развитию речи театра песни «Волшебники»,  2019 г.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г.об. -2 ч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г. об.- 2 ч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шкина Т.В.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д.о.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атр песни «Волшебники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образовательная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 года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7 лет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школьный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полнительная общеобразовательная программа по ритмике «Прыг, скок» театра песни «Волшебники»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 г.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г.об. -2 ч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г. об.- 2 ч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осеева С.Ю.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д.о.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атр песни «Волшебники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образовательная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года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7 лет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школьный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полнительная общеобразовательная программа театрального коллектива «Золотой ключик» «Театр, где играют дети», 2019 г.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г.об. – 2 ч.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 г.об.- 3 ч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г.об.-6 ч.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 г.об. – 9 ч.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керова Л.В.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д.о.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атральный коллектив «Золотой ключик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образовательная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года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-16 лет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редний (полный) общий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полнительная общеобразовательная программа предмета «Театральные игры» коллектива «Золотой ключик», 2019 г.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г.об. – 2 ч.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жкова С.В.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д.о.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ворческое объединен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ресс-центр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образовательная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год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 -10лет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й общий.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Дополнительная общеобразовательная программа  коллектива «Золотой ключик»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ластика» 2019г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г. об – 2 ч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имова И.И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атральный коллектив «Золотой ключик» Пластик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образовательная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года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-17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ий (полный) общий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полнительная общеобразовательная программа театра «Улыбка»,  2019 г.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стика: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г.об.-1 ч.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 г.об.-1 ч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кал: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г.об.-1 ч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г.об.-2 ч.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осеева С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д.о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ловьева Н.В.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д.о.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атр «Улыбка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образовательная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года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-6 лет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школьный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полнительная общеобразовательная программа фольклорного ансамбля «Росинка», 2019 г.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и 4 г.об.- 1 ч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 г.об.-2 ч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и 4. г.об.-3 ч.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 и 4. г.об.-5 ч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ноградова С.А.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д.о.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льклорный ансамбль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образовательная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 года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-15 лет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й общий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олнительная общеобразовательная программа «Фольклоринка» подготовительных групп фольклорного ансамбля «Реченька», 2016 г.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г.об. – 1 ч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г.об. - 1 ч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 г.об. – 1 ч.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г.об. – 1 ч.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ноградова С.А.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д.о.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льклорный ансамбль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образовательная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года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-13 лет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92D050"/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ий (полный) общий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олнительная общеобразовательная программа творческого объединения «За околицей», 2019 г.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г.об.- 3 ч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г.об. – 3 ч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г.об. – 3 ч.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колов В.И.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д.о.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ворческое объединен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За околицей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образовательная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 год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-13 лет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й общий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олнительная общеобразовательная программа творческого объедин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Игра на гитаре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 г.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г.об.- 9 ч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г.об.- 9 ч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 г.об. – 9 ч.  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гданов В.Е.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д.о.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ворческое объединен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Игра на гитаре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образовательная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года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-16 лет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ий(полный) общий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полнительная общеобразовательная программа образцового самодеятельного коллектива вокального ансамбля «Ассоль», 2015 г.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г.об.- 2 ч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г.об.- 2 ч.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 г.об.- 2 ч.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рединская О.М., п.д.о., Богданов В.Е.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д.о.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резина М.Ю.,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орева С.А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ртмейстеры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бразцовый самодеятельный коллектив вокальный ансамбль «Ассоль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образовательная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лет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-взр.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редний (полный) общий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полнительная общеобразовательная программа «Пластика» образцового самодеятельного коллектива вокального ансамбля «Ассоль», 2019 г.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г.об.- 2 ч.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 г.об.- 2 ч.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 г.об.- 1 ч.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осова Л.Е.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д.о.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бразцовый самодеятельный коллектив вокальный ансамбль «Ассоль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образовательная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год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-17 лет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редний (полный) общий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олнительная общеобразовательная программа «Театральное мастерство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ценическая речь)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разцового самодеятельного коллектива вокального ансамбля «Ассоль», 2019 г.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г.об.- 1 ч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г.об.- 1 ч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керова Л.В.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д.о.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бразцовый самодеятельный коллектив вокальный ансамбль «Ассоль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образовательная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года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-12 лет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й общий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полнительная общеобразовательная программа «Музыкальное воспитание и основы вокала», 2019 г.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г.об.- 2 ч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г.об.- 4 ч.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нко М.Э.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д.о.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епнёва Г.Ю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ртмейстер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ворческое объединен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Музыкальное воспитание и основы вокала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образовательная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год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-14 лет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й общий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полнительная общеобразовательная программа хореографического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лекти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Надежда», 2015 г.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г.об. – 2 ч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г.об.- 2 ч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г.об.- 3 ч.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 г.об.- 6ч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г.об. – 6 ч.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колаева И.Ю.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д.о.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осова Л.Г.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д.о.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реографически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лекти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Надежда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образовательная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лет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-18 лет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й общий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олнительная общеобразовательная программа вокального коллектива «Детство»,  2015 г.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г.об.- 2 ч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ундриева И.Е.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д.о.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кальный коллектив «Детство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образовательная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 лет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1-15 лет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й общий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олнительная общеобразовательная программа вокального коллектива «Беби - дэнс»,  2017г.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2 г.об.- 4 ч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г.об.- 6 ч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осеева С.Ю.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д.о.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реографически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лектив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«</w:t>
            </w:r>
            <w:r>
              <w:rPr>
                <w:sz w:val="22"/>
                <w:szCs w:val="22"/>
                <w:lang w:val="en-US"/>
              </w:rPr>
              <w:t>Baby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dance</w:t>
            </w:r>
            <w:r>
              <w:rPr>
                <w:sz w:val="22"/>
                <w:szCs w:val="22"/>
              </w:rPr>
              <w:t>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образовательная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года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-10 лет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й общий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полнительная общеобразовательная программа хореографического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лектива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«Ромашка», 2019 г.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г.об.- 2 ч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г. об.- 4ч.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 г.об.- 4 ч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г.об.- 6 ч.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ноградова Н.В.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д.о.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реографически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лекти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Ромашка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образовательная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года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-16 лет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й общий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полнительная общеобразовательная программа хора «Поющие сердца», 2019 г.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г. – 2 ч.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епнёва Г.Ю.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д.о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р «Поющие сердца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образовательная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год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р.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зрослые 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олнительная общеобразовательная программа «Хор», 2019 г.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г.об. -4 ч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г.об.- 4 ч.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имановская Л.В., п.д.о.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ровой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образовательная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года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-10 лет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Начальный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6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олнительная общеобразовательная программа «Хореография»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019 г.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г.об.- 2 ч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осова Л.Е.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д.о.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ворческое объединение «Хореография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образовательная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год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6-17 лет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редний (полный) общий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7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олнительная общеобразовательная программа «Хореография»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019 г.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г.об.- 2 ч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г.об.- 2 ч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осеева С.Ю.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д.о.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ворческое объединение «Хореография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образовательная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года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-11 лет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редний (полный) общий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8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олнительная общеобразовательная программа «Клуба «Мэри Поппинс»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019 г.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г.об.- 2 ч.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колаева О.В.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д.о.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уб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Мэри Поппинс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образовательная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год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-12 лет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й общий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9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полнительная общеобразовательная программа «</w:t>
            </w:r>
            <w:r>
              <w:rPr>
                <w:sz w:val="22"/>
                <w:szCs w:val="22"/>
                <w:lang w:val="en-US"/>
              </w:rPr>
              <w:t>Step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by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step</w:t>
            </w:r>
            <w:r>
              <w:rPr>
                <w:sz w:val="22"/>
                <w:szCs w:val="22"/>
              </w:rPr>
              <w:t>» для подготовительных групп клуба «Мэри Поппинс», 2019 г.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г.об – 2 ч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г.об – 2 ч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г.об – 2 ч.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колаева О.В.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д.о.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уб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Мэри Поппинс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образовательная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года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-7 лет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школьный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0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олнительная общеобразовательная программа «Ритмика для малышей», 2016 г.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г.об. – 1 ч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г.об. – 1 ч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г.об. – 1 ч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г.об. – 1 ч.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осова Л.Е.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д.о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Ритмика для малышей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образовательная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года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7 лет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школьный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Дополнительная общеобразовательная программа «Игра на фортепиано»,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019 г.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г.об. – 7 г.об. – 2 ч.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рева С.А., 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 музыкального развития «АС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бщеобразовательная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год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-15 лет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й общий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олнительная общеобразовательная программа творческого объединения  «Волшебные клавиши» 2019г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г.об. – 7 г.об. – 2 ч.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резина  М. Ю п.д.о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ворческое объединение «Волшебные клавиши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образовательная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лет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-11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й общий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.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олнительная общеобразовательная программа творческого объедин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Юный художник»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019 г.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г.об. – 2 ч.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 г.об. – 2 ч.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 г.об. – 2 ч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узнецова А.Е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д.о.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ворческое объединен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Юный художник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образовательная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года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-7 лет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школьный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Дополнительная общеобразовательная программа Изо-студии «Палитра», 2019г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г.об. – 1 ч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г.об. – 1 ч.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Щёголева О.К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д.о.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остуди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образовательная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года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-15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й общий.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олнительная общеобразовательная программа «Керамика», 2018 г.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г.об. – 2 ч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г.об. - 4 ч.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 г. об. – 2 ч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г .об. – 4 ч.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стенко И.М.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д.о.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ворческое объединен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Керамика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образовательная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года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-11 лет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й общий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.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полнительная общеобразовательная программа «Вязание на ручных машинах», 2019 г.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г.об. – 6 ч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г.об. – 8 ч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г.об. – 4 ч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анова В.Я.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д.о.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ворческое объединен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Вязание на ручных машинах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образовательная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года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-16 лет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редний (полный) общий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ая общеобразовательная программа творческого объединения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Художники- умельцы», 2019г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г.об. – 1 ч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г.об. – 1 ч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Щёголева О.К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д.о.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остуди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образовательная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года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 - 7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школьный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полнительная общеобразовательная программа Изо-студия, 2019 г.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г.об. - 3 ч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г.об. - 3 ч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г.об. - 6 ч.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Щёголева О.К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д.о.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остуди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образовательная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года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-16 лет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редний (полный) общий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олнительная общеобразовательная программа студии ремёсел «Горница», 2018 г.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г.об. - 6 ч.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 г.об. - 6 ч.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знецова А.Е., п.д.о.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2"/>
                <w:szCs w:val="22"/>
              </w:rPr>
              <w:t>Студия ремёсел «Горница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образовательная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года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-взр.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редний (полный) общий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полнительная общеобразовательная программа «Декоративная композиция», 2019г.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г.об. – 2 ч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г. об. – 4 ч.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пандопуло А.Е., п.д.о.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ворческое объединение «Декоративная композиция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образовательная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года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- взр.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й общий.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олнительная общеобразовательная программа «Лоскутная техника», 2019 г.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г.об. – 4 ч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г, 3 г об – 6 ч.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милина С.П., п.д.о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ворческое объединение «Лоскутная техника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образовательная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года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-взр.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й общий.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олнительная общеобразовательная программа «Жемчужинка», 2019 г.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г.об.- 4 ч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3,4,5 г.об.-6 ч.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лькова Н.Е., п.д.о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ворческое объединение «Жемчужинка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образовательная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лет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-16 лет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редний (полный) общий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олнительная общеобразовательная программа «Юный дизайнер», 2019 г.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г.об. – 2 ч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г.об. – 1 ч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г. об – 2 ч.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роватская М.В., п.д.о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ворческое объединение «Юный дизайнер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образовательная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года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16 лет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школьный 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олнительная общеобразовательная программа театрального коллекти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ВЕСЕЛАЯ КАРУСЕЛЬ», 2019г</w:t>
            </w:r>
          </w:p>
          <w:p>
            <w:pPr>
              <w:pStyle w:val="Normal"/>
              <w:rPr>
                <w:color w:val="92D050"/>
                <w:sz w:val="22"/>
                <w:szCs w:val="22"/>
              </w:rPr>
            </w:pPr>
            <w:r>
              <w:rPr>
                <w:color w:val="92D050"/>
                <w:sz w:val="22"/>
                <w:szCs w:val="22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г. об. – 3 ч.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г. об. – 3 ч.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оронова Е.В..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д.о.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ворческое объединен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ВЕСЕЛАЯ КАРУСЕЛЬ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образовательная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года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-7 лет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школьный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олнительная общеобразовательная программа Вокальный ансамбль «Родничок» 2019г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г.об. – 4 ч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алкина М. В., п.д.о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ворческое объединение «Родничок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образовательная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год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-7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школьный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.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полнительная общеобразовательная программа творческого объединен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Разноцветные капельки», 2019 г.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г.об. – 2 ч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выдкова Н.Е., п.д.о.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ворческое объединен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Разноцветные капельки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образовательная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год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-7 лет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школьный </w:t>
            </w:r>
          </w:p>
        </w:tc>
      </w:tr>
      <w:tr>
        <w:trPr/>
        <w:tc>
          <w:tcPr>
            <w:tcW w:w="161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циально-педагогическая направленность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.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олнительная общеобразовательная программа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Затейник», 2019 г.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г. об.- 2 и 3 ч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жков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В.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д.о.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ворческое объединен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Затейник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образовательная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год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-15 лет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й общий.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.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полнительная общеобразовательная программа «Активист», 2019 г.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г.об. – 4 ч.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оронова Е.В.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д.о.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дёжное движен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Активист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образовательная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год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-18 лет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ий (полный) общий.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.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олнительная общеобразовательная программа «Культура общения», 2018 г.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г. об. – 1 ч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г. об.- 1 ч.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кифорова И.Н.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д.о.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ворческое объединен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Культура общения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образовательная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года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-8 лет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й общий.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.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олнительная общеобразовательная программа педагогического сопровождения адаптационного периода обучающихся в 5 класс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Я-пятиклассник»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019 г</w:t>
            </w:r>
            <w:r>
              <w:rPr>
                <w:color w:val="92D050"/>
                <w:sz w:val="22"/>
                <w:szCs w:val="22"/>
              </w:rPr>
              <w:t>.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г. об. – 2 ч.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оронова Е.В..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д.о.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ворческое объединен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Я-пятиклассник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образовательная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год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1-12лет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й общий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.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олнительная общеобразовательная интегрированная  программа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«ДАР», 2019 г.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хина Л.П.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ист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д.о.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ская академия развит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ДАР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образовательная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года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7 лет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школьный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.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полнительная общеобразовательная программа «Грамотеи», 2019 г.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г.об. – 1 ч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г.об. - 1 ч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 г.об. – 1 ч.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 г.об. – 1 ч.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хина Л.П.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ист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д.о.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ская академия развит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ДАР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образовательная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года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7 лет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школьный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полнительная общеобразовательная программа «Грамотеи», 2019 г.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г.об. – 1 ч.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 г.об. - 1 ч.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3 г.об. – 1 ч.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 г.об. – 1 ч.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хина Л.П.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ист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д.о.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ская академия развит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ДАР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образовательная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года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7 лет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школьный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9.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олнительная общеобразовательная программа «Мир вокруг нас»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019 г.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г.об. – 1 ч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г.об. - 1 ч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 г.об. – 1 ч.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г.об. – 1 ч.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хина Л.П.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ист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д.о.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тская академия развити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ДАР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образовательная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года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7 лет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школьный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.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полнительная общеобразовательная программа по математике «Считалочка», 2019 г.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г.об. – 1 ч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г.об. – 2 ч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г.об. - 2 ч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 г.об. – 2 ч.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г.об. – 2 ч.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тамонова Т.В.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д.о.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ская академия развит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ДАР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образовательная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года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7 лет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школьный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полнительная общеобразовательная программа по математике «Считалочка», 2019 г.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г.об. – 1 ч.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 г.об. - 1 ч.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3 г.об. – 1 ч.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г.об. – 1 ч.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тамонова Т.В.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д.о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ская академия развит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ДАР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образовательная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года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7 лет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школьный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олнительная общеобразовательная программа по музыке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«Веселые нотки», 2019 г.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г.об. – 2 ч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г.об. - 2 ч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 г.об. – 2 ч.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г.об. – 2 ч.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сильева Т.В.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д.о.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ская академия развит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ДАР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образовательная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года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7 лет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школьный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олнительная общеобразовательная программа «Волшебное тесто» 2019г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г.об. – 1 ч.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 г.об. - 1 ч.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3 г.об. – 1 ч.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г.об. – 1 ч.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пандопуло А.Е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ская академ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ДАР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образовательная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года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7 лет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школьный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.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3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полнительная общеобразовательная программа «Живое слово», 2019 г.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г.об. – 2 ч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г.об. - 2 ч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 г.об. – 2 ч.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г.об. – 2 ч.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шкина Т.В.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д.о.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ская академ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ДАР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образовательная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года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-7 лет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школьный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.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4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олнительная общеобразовательная программа «Живое слово», 2019 г.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г.об. – 1 ч.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 г.об. - 1 ч.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3 г.об. – 1 ч.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 г.об. – 1 ч.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шкина Т.В.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д.о.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ская академ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я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субботний «ДАР»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образовательная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года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-7 лет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школьный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.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5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олнительная общеобразовательная программа по изобразительной деятельности «Чудесная кисточка», 2018 г.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1 г.об. – 2 ч.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,3,4 г.об. - 3 ч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усева Е.А., п.д.о.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Изо для дошкольников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образовательная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 года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7 лет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школьный 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полнительная общеобразовательная программа «Говорю правильно», 2019 г.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1 г. об. – 1 ч.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г.об. – 2 ч.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уркина О.Е.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д.о.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ворческое объединение «Говорю правильно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образовательная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год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-7 лет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школьный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8.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7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олнительная общеобразовательная программа «Клуба допризывной подготовки молодежи «Патриот»  «Патриоты России», 2019 г.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г. об. - 4 ч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г.об. – 5 ч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натенко Н.М., п.д.о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луб допризывной подготовки молодежи «Патриот» 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образовательная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года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-18 лет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ий (полный) общий.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9.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8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олнительная общеобразовательная программа Детской телестудии «Метроном», 2019 г.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г. об. - 6 ч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г.об. – 6 ч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г.об. – 6 ч.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корин Ю.В., п.д.о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цовый коллектив «Детская телестудия «Метроном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образовательная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года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-17 лет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ий (полный) общий.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0.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9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олнительная общеобразовательная программа «Школа молодого журналиста», 2019 г.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г. об. - 2 ч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г.об. – 2 ч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г.об. – 2 ч.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ингеева В.А., п.д.о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динение «Школа молодого журналиста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образовательная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года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-17 лет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ый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1.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олнительная общеобразовательная программа «Спасатель», 2019 г.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г.об. – 4 ч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г. об. – 5 ч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омов А.В., п.д.о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динение «Спасатель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образовательная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года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-18 лет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ий (полный) общий.</w:t>
            </w:r>
          </w:p>
        </w:tc>
      </w:tr>
      <w:tr>
        <w:trPr/>
        <w:tc>
          <w:tcPr>
            <w:tcW w:w="161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bidi="en-US"/>
              </w:rPr>
            </w:pPr>
            <w:r>
              <w:rPr>
                <w:b/>
                <w:sz w:val="22"/>
                <w:szCs w:val="22"/>
                <w:lang w:bidi="en-US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изкультурно – спортивная направленность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.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полнительная общеобразовательная программа образцового самодеятельного коллектива «Студия спортивного бального танца «Фьюжн»»,           2019 г.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г.об. – 6 ч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г.об. – 6 ч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г.об. – 6 ч.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 г.об. – 7 ч.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влов Е.Н.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нер-преподаватель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влова Ю.Л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нер-преподаватель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удия спортивных бальных танце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Фьюжн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образовательная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года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-19 лет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ий (полный) общий.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.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/>
              <w:ind w:hanging="0"/>
              <w:jc w:val="left"/>
              <w:rPr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b w:val="false"/>
                <w:sz w:val="22"/>
                <w:szCs w:val="22"/>
                <w:lang w:val="ru-RU" w:eastAsia="ru-RU"/>
              </w:rPr>
              <w:t xml:space="preserve">Дополнительная общеобразовательная программа </w:t>
            </w:r>
            <w:r>
              <w:rPr>
                <w:b w:val="false"/>
                <w:lang w:val="ru-RU" w:eastAsia="ru-RU"/>
              </w:rPr>
              <w:t>«Парашютно-спортивный клуб «Альтаир» , 2019г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г.об. – 4 ч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г.об. – 5 ч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г.об – 5 ч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г.об – 5 ч.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тьяков В.Г., п.д.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тьякова О.М., п.д.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езов Г.Б., п.д.о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Клуб парашютной подготовки «Альтаир»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образовательная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года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-взрослые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ий (полный) общий.</w:t>
            </w:r>
          </w:p>
        </w:tc>
      </w:tr>
    </w:tbl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sectPr>
      <w:type w:val="nextPage"/>
      <w:pgSz w:orient="landscape" w:w="16838" w:h="11906"/>
      <w:pgMar w:left="1134" w:right="1134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900"/>
      <w:jc w:val="both"/>
      <w:outlineLvl w:val="0"/>
    </w:pPr>
    <w:rPr>
      <w:b/>
      <w:bCs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1T12:27:00Z</dcterms:created>
  <dc:creator>ученик</dc:creator>
  <dc:description/>
  <cp:keywords/>
  <dc:language>en-US</dc:language>
  <cp:lastModifiedBy>пк</cp:lastModifiedBy>
  <cp:lastPrinted>2019-02-01T10:09:00Z</cp:lastPrinted>
  <dcterms:modified xsi:type="dcterms:W3CDTF">2019-10-21T13:15:00Z</dcterms:modified>
  <cp:revision>6</cp:revision>
  <dc:subject/>
  <dc:title/>
</cp:coreProperties>
</file>