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6289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Н.Е. Конда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ГОР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.Вышний Волочё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Н.Е. Кондак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ГОР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.Вышний Волочё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Н.Н. Алам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У ДО «ДД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______________ 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Н.Н. Алам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У ДО «ДД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______________ 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Открытого фестиваля искус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ДОХНОВЕНИЕ»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редители Фести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ция города Вышний Волочё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ской отдел образова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рганизаторы Фести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У ДО «Дом детского творчества»;</w:t>
      </w:r>
    </w:p>
    <w:p>
      <w:pPr>
        <w:pStyle w:val="Normal"/>
        <w:rPr/>
      </w:pPr>
      <w:r>
        <w:rPr>
          <w:sz w:val="28"/>
          <w:szCs w:val="28"/>
        </w:rPr>
        <w:t>- МОБУ «Лицей № 1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У ДО «Центр дополнительного образования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Фестиваля:</w:t>
      </w:r>
    </w:p>
    <w:p>
      <w:pPr>
        <w:pStyle w:val="Normal"/>
        <w:rPr/>
      </w:pPr>
      <w:r>
        <w:rPr>
          <w:sz w:val="28"/>
          <w:szCs w:val="28"/>
        </w:rPr>
        <w:t>Развитие детского и юношеского художественного творчества, играющего основополагающую роль в эстетическом и нравственном воспитании детей, формировании у подрастающего поколения гражданственности и патриотизма, нормализации межэтнических и межрелигиозных отношений 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 Фестиваля:</w:t>
      </w:r>
    </w:p>
    <w:p>
      <w:pPr>
        <w:pStyle w:val="Normal"/>
        <w:rPr/>
      </w:pPr>
      <w:r>
        <w:rPr>
          <w:sz w:val="28"/>
          <w:szCs w:val="28"/>
        </w:rPr>
        <w:t>- повышение духовной культуры подрастающего поколения;</w:t>
      </w:r>
    </w:p>
    <w:p>
      <w:pPr>
        <w:pStyle w:val="Normal"/>
        <w:rPr/>
      </w:pPr>
      <w:r>
        <w:rPr>
          <w:sz w:val="28"/>
          <w:szCs w:val="28"/>
        </w:rPr>
        <w:t>- повышение профессионального уровня молодежных творческих коллективов и исполнителей – участников Фестив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развитию массовости детского художествен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и одаренных исполн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детей к историко-культурному наследию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уководителей детских творческих коллективов; обмен опы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олерантности среди всех участников образоват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ab/>
        <w:t>УЧАСТНИКИ ФЕСТИВАЛЯ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фестивале принимают участие обучающиеся общеобразовательных  организаций, учащиеся учреждений дополнительного образования и  учреждений культур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>ПОРЯДОК ПРОВЕДЕНИЕ ФЕСТИВАЛЯ</w:t>
      </w:r>
    </w:p>
    <w:p>
      <w:pPr>
        <w:pStyle w:val="Normal"/>
        <w:rPr/>
      </w:pPr>
      <w:r>
        <w:rPr>
          <w:sz w:val="28"/>
          <w:szCs w:val="28"/>
        </w:rPr>
        <w:tab/>
        <w:t>Фестиваль проводится с октября 2015 года по май 2016 года в два этапа:</w:t>
      </w:r>
    </w:p>
    <w:p>
      <w:pPr>
        <w:pStyle w:val="Normal"/>
        <w:rPr/>
      </w:pPr>
      <w:r>
        <w:rPr>
          <w:sz w:val="28"/>
          <w:szCs w:val="28"/>
        </w:rPr>
        <w:t>- первый этап (октябрь 2015– январь 2016.г.) проводится в образовательных организациях;</w:t>
      </w:r>
    </w:p>
    <w:p>
      <w:pPr>
        <w:pStyle w:val="Normal"/>
        <w:rPr/>
      </w:pPr>
      <w:r>
        <w:rPr>
          <w:sz w:val="28"/>
          <w:szCs w:val="28"/>
        </w:rPr>
        <w:t>- второй этап – городской – проводится по установленному графику (см.дал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оминации Фести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е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адемический вок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ременный вок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лькл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</w:t>
      </w:r>
      <w:r>
        <w:rPr>
          <w:b/>
          <w:i/>
          <w:sz w:val="28"/>
          <w:szCs w:val="28"/>
        </w:rPr>
        <w:t>«Художественное слово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6 году номинация </w:t>
      </w:r>
      <w:r>
        <w:rPr>
          <w:b/>
        </w:rPr>
        <w:t>«ХУДОЖЕСТВЕННОЕ СЛО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>посвящена 120-летию со дня рождения С. Есен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ской отдел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- МБУДО «Центр дополнительного образования дете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уховного обогащения и художественного самовыражения молодого поколения, приобщение школьников к миру искусства, формирование патриотических чув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школьников к творчеству великого русского поэ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уважения к отечественной культуре и ее талантливым представ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подрастающего поколения к высоким образцам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юных да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вкуса исполнителей и слуш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жанра художественного ч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любительские  театральные коллективы, воспитанники объединений дополнительного образования, учащиеся общеобразовательных  учреждений. Участники выступают в соответствии с возрастными категор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7 до 10 лет (младшая груп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1 до 14 лет (средняя груп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5 до 17 лет (старш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й  возрастной группе должно быть представлено не более двух номеров от одного образовательного учреждения или коллектива; в средней и старшей возрастной группе – не более 1 учас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в два этапа. Первый этап (отборочный) проводится в образовательном учреждении в течение января 2015 года. Победители, занявшие 1 и 2 места в своей возрастной группе, получают право участия во втором (заключительном) этапе городского конкурса, который состоится </w:t>
      </w:r>
      <w:r>
        <w:rPr>
          <w:sz w:val="28"/>
          <w:szCs w:val="28"/>
          <w:u w:val="single"/>
        </w:rPr>
        <w:t xml:space="preserve"> в актовом зале МБОУ СОШ №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младшая группа – 28 января 2016 года в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средняя группа – 29 января 2016 года в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таршая группа – 29 января 2016 года в 14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ервого этапа составляется заявка-представление для участия во втором этапе, заявки подаются в оргкомитет </w:t>
      </w:r>
      <w:r>
        <w:rPr>
          <w:sz w:val="28"/>
          <w:szCs w:val="28"/>
          <w:u w:val="single"/>
        </w:rPr>
        <w:t>не позднее 20 янв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6 года</w:t>
      </w:r>
      <w:r>
        <w:rPr>
          <w:sz w:val="28"/>
          <w:szCs w:val="28"/>
        </w:rPr>
        <w:t xml:space="preserve"> (для составления программы конкурса). Образец заявки дается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могут быть представлены все виды поэтических произведений С.А. Есенина: стихи, отрывки из поэм.  Регламент конкурсного выступления не должен превышать 3-5 мину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городского конкурса определяются в каждой возрастной категории п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м</w:t>
      </w:r>
      <w:r>
        <w:rPr>
          <w:sz w:val="28"/>
          <w:szCs w:val="28"/>
        </w:rPr>
        <w:t>: 1) исполнение стихотворений, 2) исполнение отрывков из поэ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ригинальность, выразительность и эмоциональность исполнения – до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астерство передачи художественного образа – до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ечевая культура – до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артистичность и соответствие настроению читаемого произвед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основанность выбранного произведения – до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оответствие исполняемых произведений теме конкурса – до 2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вручаются дипломы 1, 2 и 3 степени, призы, свидетельства для участников конкурса и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Радайкина Ж.В. – главный специалист ГорО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г. Вышний Волоч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ова Т.В. – методист Гор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фьева Т.А. – зав. отделом гражданско-патриотического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а дополните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ова О.П. – зав. детским отделом городской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-пред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оллектива и ФИО и возраст участника (учас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учреждению,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руководителя коллектива (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, в которой выступает участник или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ртуар (название произ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вки на участие в конкурсе отправлять на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МБУДО ЦДОД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dodv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или по адресу ул.Карла Маркса, д.99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по телефону: 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8(48233)6-16-69</w:t>
      </w:r>
      <w:r>
        <w:rPr>
          <w:sz w:val="28"/>
          <w:szCs w:val="28"/>
        </w:rPr>
        <w:t xml:space="preserve"> Томилина С.П., Астафьева Т.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ля участников конкурса младшей группы возможен выбор произведений  по двум направлениям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стихи С.Есенина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стихи детских поэтов-юбиляров: А. Барто, С. Михалков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</w:t>
      </w:r>
      <w:r>
        <w:rPr>
          <w:b/>
          <w:i/>
          <w:sz w:val="28"/>
          <w:szCs w:val="28"/>
        </w:rPr>
        <w:t>«Академический вока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1. Условия участия в Фестива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фестиваль представляются вокальные произведения, отражающие развитие отечественной и зарубежной культуры. Фестиваль проводится по трём  возрастным категориям:</w:t>
      </w:r>
    </w:p>
    <w:p>
      <w:pPr>
        <w:pStyle w:val="Normal"/>
        <w:rPr/>
      </w:pPr>
      <w:r>
        <w:rPr>
          <w:sz w:val="28"/>
          <w:szCs w:val="28"/>
        </w:rPr>
        <w:t>- младшая: 7-10 лет;</w:t>
      </w:r>
    </w:p>
    <w:p>
      <w:pPr>
        <w:pStyle w:val="Normal"/>
        <w:rPr/>
      </w:pPr>
      <w:r>
        <w:rPr>
          <w:sz w:val="28"/>
          <w:szCs w:val="28"/>
        </w:rPr>
        <w:t>- средняя: 11-15 лет;</w:t>
      </w:r>
    </w:p>
    <w:p>
      <w:pPr>
        <w:pStyle w:val="Normal"/>
        <w:rPr/>
      </w:pPr>
      <w:r>
        <w:rPr>
          <w:sz w:val="28"/>
          <w:szCs w:val="28"/>
        </w:rPr>
        <w:t>- старшая : 16- 18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ускается присутствие участников из других возрастных категорий (от 7 до 18 лет), но не более 30 % от общего числа выступающ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лективы от общеобразовательных организаций оцениваются отдельно. Подведение итогов также проходит в дву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. Программа высту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ы – 2 разнохарактерных произведения;</w:t>
      </w:r>
    </w:p>
    <w:p>
      <w:pPr>
        <w:pStyle w:val="Normal"/>
        <w:rPr/>
      </w:pPr>
      <w:r>
        <w:rPr>
          <w:sz w:val="28"/>
          <w:szCs w:val="28"/>
        </w:rPr>
        <w:t>- вокальные ансамбли – не более 2-х разнохарактер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исты – одно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. Время и место проведения:</w:t>
      </w:r>
    </w:p>
    <w:p>
      <w:pPr>
        <w:pStyle w:val="Normal"/>
        <w:rPr/>
      </w:pPr>
      <w:r>
        <w:rPr>
          <w:sz w:val="28"/>
          <w:szCs w:val="28"/>
        </w:rPr>
        <w:t>20 апреля 2016 года  в МОБУ «Лицей №1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. 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выступления учит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ота инто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сть, выраз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самб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амика;</w:t>
      </w:r>
    </w:p>
    <w:p>
      <w:pPr>
        <w:pStyle w:val="Normal"/>
        <w:rPr/>
      </w:pPr>
      <w:r>
        <w:rPr>
          <w:sz w:val="28"/>
          <w:szCs w:val="28"/>
        </w:rPr>
        <w:t>- культура поведения на сцене, внешний вид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5. Заявки на участие подаются до 24 марта (включительно) 2016 года в  Лицей № 15 или на эл. почту:  </w:t>
      </w:r>
      <w:hyperlink r:id="rId3">
        <w:r>
          <w:rPr>
            <w:rStyle w:val="InternetLink"/>
            <w:i/>
            <w:sz w:val="28"/>
            <w:szCs w:val="28"/>
          </w:rPr>
          <w:t>shkola15v@rambler.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явке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егория участников (хор, ансамбль, солис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ная груп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яемые произведения (название, авто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.И.О. руководителя (контактный телефон) и концертмейстера </w:t>
      </w:r>
      <w:r>
        <w:rPr>
          <w:sz w:val="28"/>
          <w:szCs w:val="28"/>
          <w:u w:val="single"/>
        </w:rPr>
        <w:t>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Уточнение графика репетиций, технические требования обговариваются в индивидуа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 по тел.: 8920-683 – 69-25, Ботина Татья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Номинация </w:t>
      </w:r>
      <w:r>
        <w:rPr>
          <w:b/>
          <w:i/>
          <w:sz w:val="28"/>
          <w:szCs w:val="28"/>
        </w:rPr>
        <w:t>«Современный вока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проведения Фестиваля:</w:t>
      </w:r>
    </w:p>
    <w:p>
      <w:pPr>
        <w:pStyle w:val="Normal"/>
        <w:rPr/>
      </w:pPr>
      <w:r>
        <w:rPr>
          <w:sz w:val="28"/>
          <w:szCs w:val="28"/>
        </w:rPr>
        <w:t>- на Фестиваль представляются вокальные произведения отражающие развитие отечественной и зарубеж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руководитель может заявить не более двух солистов, одну малую форму и один ансамбль из каждой возраст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стиваль проводится по трем возрастным групп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-10 л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1-15 л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-18 лет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пускается присутствие участников из других возрастных категорий (от 7 до 18 лет), но не более 30 % от общего числа выступающих.</w:t>
      </w:r>
    </w:p>
    <w:p>
      <w:pPr>
        <w:pStyle w:val="Normal"/>
        <w:rPr/>
      </w:pPr>
      <w:r>
        <w:rPr>
          <w:sz w:val="28"/>
          <w:szCs w:val="28"/>
        </w:rPr>
        <w:t>- участники могут выступать под «живой аккомпанемент» или под «минусовую» фонограмму;</w:t>
      </w:r>
    </w:p>
    <w:p>
      <w:pPr>
        <w:pStyle w:val="Normal"/>
        <w:rPr/>
      </w:pPr>
      <w:r>
        <w:rPr>
          <w:sz w:val="28"/>
          <w:szCs w:val="28"/>
        </w:rPr>
        <w:t>- для составления общей фонограммы руководители коллективов сдают фонограммы в МБУ ДО«ДДТ» до 16 апреля 2016 года Богданову Виктору Евгень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Программа выступ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самбли не более 2-х произвед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лые группы (дуэты, трио, квартеты, квинтеты) – одно произвед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исты – одно произведе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. Время и 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преля 2015 года  в МБУ ДО «Дом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. 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выступления учит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ота инто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сть, выраз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самб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амика;</w:t>
      </w:r>
    </w:p>
    <w:p>
      <w:pPr>
        <w:pStyle w:val="Normal"/>
        <w:rPr/>
      </w:pPr>
      <w:r>
        <w:rPr>
          <w:sz w:val="28"/>
          <w:szCs w:val="28"/>
        </w:rPr>
        <w:t>- культура поведения на сцене, внешний вид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5. Заявки на участие подаются до 24 марта (включительно) 2016 года в МБУ ДО «ДДТ» или на эл.адрес: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vvolddt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явке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егория участников (хор, ансамбль, солис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ная груп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яемые произведения (название, авто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учащихся;</w:t>
      </w:r>
    </w:p>
    <w:p>
      <w:pPr>
        <w:pStyle w:val="Normal"/>
        <w:rPr/>
      </w:pPr>
      <w:r>
        <w:rPr>
          <w:sz w:val="28"/>
          <w:szCs w:val="28"/>
        </w:rPr>
        <w:t>- Ф.И.О. руководителя  (контактный телефон) и концертмейстера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6. Совещание с руководителями коллективов состоится 25 марта 2016 года в 13-00 в МБУ ДО «Дом детского творчества». </w:t>
      </w:r>
      <w:r>
        <w:rPr>
          <w:sz w:val="28"/>
          <w:szCs w:val="28"/>
        </w:rPr>
        <w:t>(Уточнение программы выступления, составление графика репетиц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равки по телефону: 8910-939-0003, Александра Юрьевна Трунё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</w:t>
      </w:r>
      <w:r>
        <w:rPr>
          <w:b/>
          <w:i/>
          <w:sz w:val="28"/>
          <w:szCs w:val="28"/>
        </w:rPr>
        <w:t>«Танец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проведения Фести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минация «Танец» имеет две под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одный тан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ременн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стиваль проводится по трем возрастным группам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7-10 ле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11-14 ле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5-18 л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пускается присутствие участников из других возрастных категорий (от 7 до 18 лет), но не более 30 % от общего числа выступ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ьно оценива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исты (дуэт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нцевальные ансамбли (от 3-ёх человек и бол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ограмма вы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естиваль представляются от одного педагога не более 2-х хореографических композиций в каждой возрастной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и выступают ансамбли, затем – дуэты и солисты в подноминации «Народный та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Время и место проведения:</w:t>
      </w:r>
    </w:p>
    <w:p>
      <w:pPr>
        <w:pStyle w:val="Normal"/>
        <w:rPr/>
      </w:pPr>
      <w:r>
        <w:rPr>
          <w:b/>
          <w:sz w:val="28"/>
          <w:szCs w:val="28"/>
        </w:rPr>
        <w:t>Народный танец</w:t>
      </w:r>
      <w:r>
        <w:rPr>
          <w:sz w:val="28"/>
          <w:szCs w:val="28"/>
        </w:rPr>
        <w:t xml:space="preserve"> - 21 апреля 2016 года  в МБУ ДО «Дом детского творчества».</w:t>
      </w:r>
    </w:p>
    <w:p>
      <w:pPr>
        <w:pStyle w:val="Normal"/>
        <w:rPr/>
      </w:pPr>
      <w:r>
        <w:rPr>
          <w:b/>
          <w:sz w:val="28"/>
          <w:szCs w:val="28"/>
        </w:rPr>
        <w:t>Современный танец</w:t>
      </w:r>
      <w:r>
        <w:rPr>
          <w:sz w:val="28"/>
          <w:szCs w:val="28"/>
        </w:rPr>
        <w:t xml:space="preserve"> – 21 апреля 2016 года в МБУ ДО «Дом детского творчества»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оценке выступления учит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зыка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нительский уровен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ртистиз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ответствие репертуа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ценического образа; </w:t>
      </w:r>
    </w:p>
    <w:p>
      <w:pPr>
        <w:pStyle w:val="Normal"/>
        <w:rPr/>
      </w:pPr>
      <w:r>
        <w:rPr>
          <w:sz w:val="28"/>
          <w:szCs w:val="28"/>
        </w:rPr>
        <w:t>- манера исполнения;</w:t>
      </w:r>
    </w:p>
    <w:p>
      <w:pPr>
        <w:pStyle w:val="Normal"/>
        <w:rPr/>
      </w:pPr>
      <w:r>
        <w:rPr>
          <w:sz w:val="28"/>
          <w:szCs w:val="28"/>
        </w:rPr>
        <w:t>- культура поведения на сцене, внешний вид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ответствие репертуара и костюмов возрасту участников; </w:t>
      </w:r>
    </w:p>
    <w:p>
      <w:pPr>
        <w:pStyle w:val="Normal"/>
        <w:rPr/>
      </w:pPr>
      <w:r>
        <w:rPr>
          <w:sz w:val="28"/>
          <w:szCs w:val="28"/>
        </w:rPr>
        <w:t>- оригинальность балетмейстер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5. Заявки на участие подаются до 24 марта (включительно) 2015 года в МБУ ДО «ДДТ» или на эл.адрес: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vvolddt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явке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коллектива;</w:t>
      </w:r>
    </w:p>
    <w:p>
      <w:pPr>
        <w:pStyle w:val="Normal"/>
        <w:rPr/>
      </w:pPr>
      <w:r>
        <w:rPr>
          <w:sz w:val="28"/>
          <w:szCs w:val="28"/>
        </w:rPr>
        <w:t>- Ф.И.О. руководителя  (контактный телефон) и концертмейстера пол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произведения;</w:t>
      </w:r>
    </w:p>
    <w:p>
      <w:pPr>
        <w:pStyle w:val="Normal"/>
        <w:rPr/>
      </w:pPr>
      <w:r>
        <w:rPr>
          <w:sz w:val="28"/>
          <w:szCs w:val="28"/>
        </w:rPr>
        <w:t>- жанр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ная группа.</w:t>
      </w:r>
    </w:p>
    <w:p>
      <w:pPr>
        <w:pStyle w:val="Normal"/>
        <w:rPr/>
      </w:pPr>
      <w:r>
        <w:rPr>
          <w:sz w:val="28"/>
          <w:szCs w:val="28"/>
        </w:rPr>
        <w:tab/>
        <w:t>Фонограммы передать Богданову Виктору Евгеньевичу в МБУ ДО «ДДТ» до 16 апреля 2015 г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6. Совещание с руководителями коллективов состоится 26 марта 2015 года в 13-00 в МБУ ДО «Дом детского творчества». </w:t>
      </w:r>
      <w:r>
        <w:rPr>
          <w:sz w:val="28"/>
          <w:szCs w:val="28"/>
        </w:rPr>
        <w:t>(Уточнение программы выступления, составление графика репети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равки по телефону: 8910-939-0003, Александра Юрьевна Трунё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</w:t>
      </w:r>
      <w:r>
        <w:rPr>
          <w:b/>
          <w:i/>
          <w:sz w:val="28"/>
          <w:szCs w:val="28"/>
        </w:rPr>
        <w:t>«Фолькл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проведения Фести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минация «Фольклор» имеет подномина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Ансамбли народных инструменто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Народный вокал.</w:t>
      </w:r>
    </w:p>
    <w:p>
      <w:pPr>
        <w:pStyle w:val="Normal"/>
        <w:rPr/>
      </w:pPr>
      <w:r>
        <w:rPr>
          <w:sz w:val="28"/>
          <w:szCs w:val="28"/>
        </w:rPr>
        <w:t>- проводится по трем возрастным группам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7-10 ле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1-14 л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5-18 л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2. Программа выступления:</w:t>
      </w:r>
    </w:p>
    <w:p>
      <w:pPr>
        <w:pStyle w:val="Normal"/>
        <w:rPr/>
      </w:pPr>
      <w:r>
        <w:rPr>
          <w:sz w:val="28"/>
          <w:szCs w:val="28"/>
        </w:rPr>
        <w:t>- для выступления представляю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нсамбли - не более 2-х произведений в каждой возрастной групп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листы (дуэты) – одно произ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ми в программе выступают ансамбли народных инструментов, затем – ансамбли, дуэты, солисты в подноминации «Народный вока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Время и 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16 года  в МБУ ДО «Дом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4. 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узыка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полнительский уровен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ртистиз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ответствие репертуара возрасту участников; </w:t>
      </w:r>
    </w:p>
    <w:p>
      <w:pPr>
        <w:pStyle w:val="Normal"/>
        <w:rPr/>
      </w:pPr>
      <w:r>
        <w:rPr>
          <w:sz w:val="28"/>
          <w:szCs w:val="28"/>
        </w:rPr>
        <w:t>- манера исполнения;</w:t>
      </w:r>
    </w:p>
    <w:p>
      <w:pPr>
        <w:pStyle w:val="Normal"/>
        <w:rPr/>
      </w:pPr>
      <w:r>
        <w:rPr>
          <w:sz w:val="28"/>
          <w:szCs w:val="28"/>
        </w:rPr>
        <w:t>- культура поведения на сцене, внешний вид 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Заявки на участие подаются до 24 марта (включительно) 2015 года в МБУ ДО «ДДТ»  или на эл.адрес: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vvolddt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явке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егория участников (хор, ансамбль, солис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ная груп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яемые произведения (название, авто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учащихся;</w:t>
      </w:r>
    </w:p>
    <w:p>
      <w:pPr>
        <w:pStyle w:val="Normal"/>
        <w:rPr/>
      </w:pPr>
      <w:r>
        <w:rPr>
          <w:sz w:val="28"/>
          <w:szCs w:val="28"/>
        </w:rPr>
        <w:t>- Ф.И.О. руководителя  (контактный телефон) и концертмейстера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Совещание с руководителями коллективов состоится 25 марта  2016 года в 12-00 в МБУ ДО «Дом детского творчества». </w:t>
      </w:r>
      <w:r>
        <w:rPr>
          <w:sz w:val="28"/>
          <w:szCs w:val="28"/>
        </w:rPr>
        <w:t>(Уточнение программы выступления, составление графика репети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Жюри Фестиваля</w:t>
      </w:r>
    </w:p>
    <w:p>
      <w:pPr>
        <w:pStyle w:val="Normal"/>
        <w:ind w:firstLine="708"/>
        <w:rPr/>
      </w:pPr>
      <w:r>
        <w:rPr>
          <w:sz w:val="28"/>
          <w:szCs w:val="28"/>
        </w:rPr>
        <w:t>Жюри Фестиваля формируется из  преподавателей  и специалистов Тверского колледжа Культуры им. Львова, Тверского музыкального колледжа им. М.П. Мусоргского, ГБУК «Вышневолоцкий областной драматический театр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итогам каждого дня, по результатам работы жюри будут проведены круглые столы с руководителями коллективов и участник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 учас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частники получают дипломы за участие в Фестивале. Лучшие выступления будут отмечены Дипломами Лауреатов 1, 2, 3 степеней. Жюри оставляет за собой право не присуждать Дипломы Лауреатов или присудить сразу несколько равноценных Дипломов в одной номинации, а также присудить ГРАН – ПРИ лучшим участник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бедители старшей и средней групп будут выступать на ГАЛА – КОНЦЕРТЕ 15 мая 2016 г, посвящённому Дню Семьи. Победители младшей  группы будут приглашены для участия в городской концертной программе, посвящённой Дню защиты детей 1 июн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комит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акова Н.Е. – председатель, руководитель ГорОО</w:t>
      </w:r>
    </w:p>
    <w:p>
      <w:pPr>
        <w:pStyle w:val="Normal"/>
        <w:rPr/>
      </w:pPr>
      <w:r>
        <w:rPr>
          <w:sz w:val="28"/>
          <w:szCs w:val="28"/>
        </w:rPr>
        <w:t>Радайкина Ж.В. – зам.председателя, главный специалист ГорОО, методист</w:t>
      </w:r>
    </w:p>
    <w:p>
      <w:pPr>
        <w:pStyle w:val="Normal"/>
        <w:rPr/>
      </w:pPr>
      <w:r>
        <w:rPr>
          <w:sz w:val="28"/>
          <w:szCs w:val="28"/>
        </w:rPr>
        <w:t>Трунёва А.Ю. – секретарь, заместитель директора МБОУ ДОД «ДДТ» по ВР, мето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оргкомите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Аламанова Н.Н. – директор, методист МБОУ ДОД «ДДТ»</w:t>
      </w:r>
    </w:p>
    <w:p>
      <w:pPr>
        <w:pStyle w:val="Normal"/>
        <w:rPr/>
      </w:pPr>
      <w:r>
        <w:rPr>
          <w:sz w:val="28"/>
          <w:szCs w:val="28"/>
        </w:rPr>
        <w:t>- Журкина О.Е. – заместитель директора МБОУ ДОД «ДДТ» по УВР, ПДО</w:t>
      </w:r>
    </w:p>
    <w:p>
      <w:pPr>
        <w:pStyle w:val="Normal"/>
        <w:rPr/>
      </w:pPr>
      <w:r>
        <w:rPr>
          <w:sz w:val="28"/>
          <w:szCs w:val="28"/>
        </w:rPr>
        <w:t>- Миронова В.А..- заместитель директора по АХЧ МБОУ ДОД «ДДТ», П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тина Т.В. – заместитель директора МХОУ МОБУ «Лицей № 15», преподаватель, учитель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милина С.П. – заместитель директора по ВР МБУ ДО «ЦДОД», ПДО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Астафьева Т.А. – зав. отделом гражданско-патриотического вос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ДО «ЦДОД», П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гданов В.Е. – ПДО МБОУ ДОД «ДД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жкова С.В. – методист МБОУ ДОД «ДД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стов А.Г. – ПДО МБОУ ДОД «ДД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енко И.М. – ПДО МБОУ ДОД «ДД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ёголева О.К. – ПДО,  руководитель молодёжного движения «Активист» МБОУ ДОД «ДД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жков И.О. – социальный педагог МБОУ ДОД «ДДТ», руководитель молодёжного движения «Актив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vv@yandex.ru" TargetMode="External"/><Relationship Id="rId3" Type="http://schemas.openxmlformats.org/officeDocument/2006/relationships/hyperlink" Target="mailto:shkola15v@rambler.ru" TargetMode="External"/><Relationship Id="rId4" Type="http://schemas.openxmlformats.org/officeDocument/2006/relationships/hyperlink" Target="mailto:vvolddt@yandex.ru" TargetMode="External"/><Relationship Id="rId5" Type="http://schemas.openxmlformats.org/officeDocument/2006/relationships/hyperlink" Target="mailto:vvolddt@yandex.ru" TargetMode="External"/><Relationship Id="rId6" Type="http://schemas.openxmlformats.org/officeDocument/2006/relationships/hyperlink" Target="mailto:vvolddt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7:00Z</dcterms:created>
  <dc:creator>1</dc:creator>
  <dc:description/>
  <cp:keywords/>
  <dc:language>en-US</dc:language>
  <cp:lastModifiedBy>ДДТ</cp:lastModifiedBy>
  <cp:lastPrinted>2015-02-06T10:17:00Z</cp:lastPrinted>
  <dcterms:modified xsi:type="dcterms:W3CDTF">2015-11-17T08:57:00Z</dcterms:modified>
  <cp:revision>11</cp:revision>
  <dc:subject/>
  <dc:title/>
</cp:coreProperties>
</file>