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познавательно – игровой программы «Лесная школ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 рамках летнего палаточного лагеря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вторы: педагог-психолог М.А. Бойко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етодист А.Ю. Трунё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е проходит на базе палаточного лагеря для учащихся ОУ города (100 челове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1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. : Здравствуйте, ребята! Сегодня наш день пройдет в «Лесной школе» и поговорим мы о такой важной проблеме как экология. Но конечно найдется время и для игр, и для общения, и для пес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е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га, радуге радуй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веришь и ждеш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ому другу обрадуйс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акого найдешь!</w:t>
      </w:r>
    </w:p>
    <w:p>
      <w:pPr>
        <w:pStyle w:val="Normal"/>
        <w:rPr/>
      </w:pPr>
      <w:r>
        <w:rPr>
          <w:i/>
          <w:sz w:val="28"/>
          <w:szCs w:val="28"/>
        </w:rPr>
        <w:t>И я думаю, сегодня мы встретим здесь новых друзей, узнаем много нового. А вести нас в мир нового будет радуга!</w:t>
      </w:r>
    </w:p>
    <w:p>
      <w:pPr>
        <w:pStyle w:val="Normal"/>
        <w:rPr/>
      </w:pPr>
      <w:r>
        <w:rPr>
          <w:i/>
          <w:sz w:val="28"/>
          <w:szCs w:val="28"/>
        </w:rPr>
        <w:t>Для этого каждый из вас, вытащит цветной жетон из коробки и подойдет к флажку со своим цветом. Но соревнование уже начинается, и мы посмотрим, какая полоска радуги выстроится быст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роились. Каждая полоска закручивается в кружок. В каждом круге присутствует педагог - организат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. «знаком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доровайтесь как большие началь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близкие друзья</w:t>
      </w:r>
    </w:p>
    <w:p>
      <w:pPr>
        <w:pStyle w:val="Normal"/>
        <w:rPr/>
      </w:pPr>
      <w:r>
        <w:rPr>
          <w:i/>
          <w:sz w:val="28"/>
          <w:szCs w:val="28"/>
        </w:rPr>
        <w:t>- по-девчоночь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-мальчишечь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все громко назовем свое и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комство с маршрутным лист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занятий по станциям. 10 минут на каждую стан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танция. Цветок меч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танция. Энергия доб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танция. Мы - коман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танция. Пятый оке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станция. Фольклор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станция. Игров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станция. Экологический плак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каждой станции команды делают работу, задания, результаты которых будут представлять во второй половине мероприят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« Роди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 :</w:t>
      </w:r>
    </w:p>
    <w:p>
      <w:pPr>
        <w:pStyle w:val="Normal"/>
        <w:rPr/>
      </w:pPr>
      <w:r>
        <w:rPr>
          <w:i/>
          <w:sz w:val="28"/>
          <w:szCs w:val="28"/>
        </w:rPr>
        <w:t>Все мы разные. С разными мечтами и разными судьбами. Но все мы хотим одного – быть счастливыми! А счастье возможно только на живой планете. Ведь наши судьбы взаимосвяз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нечно тревож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рой мы безбож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раним что име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щадим, не жале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за что не в отв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самую мал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м на нашей плане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и править оста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зяева вро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добро своё губи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ордимся природ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ечество любим!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сегодня в Лесной школе мы говорили о проблемах экологии и сейчас ребята поделятся результатами своей уче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оманд (красные, желт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проис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ре и в лес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роду люб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а сло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зере отх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чке плыл маз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усты посмотриш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алки там и т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планета пока что жи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ез защиты погибнет о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оманд (оранжевые, зеле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 Сегодня у нас в гостях барды. А вы знаете кто такой бард?  Это человек, который поет песни от души и для души. Встречайте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Ты да я, да мы с тоб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оманд ( голубые, синие, фиолетов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поют наши г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бята, а хотелось бы вам, о чем -то спросить наших гостей?(вопросы детей и педагог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Изгиб гитары желтой» (поют вс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приятный получился сегодня день. Наверно счастливый? А какого цвета счастье? Правильно оно разноцветное. Оранжевая радость, голубая мечта, зеленое, цвета жизни, устремление. Счастье, оно цвета радуги! Но посмотрите, наша радуга превратилась в цветик-семицветик. А что же это за волшебный такой цветок, что он делает? ( исполняет желания)  И на каждом лепестке есть желание каждой команды. Пусть они сбудутся! А сейчас давай те все вместе загадаем общее желание и хором его произнесем. Звучать оно будет так « Пусть будет прекрасной Земля! Пусть будут счастливыми люди!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говор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радость завтрашнего дня сумел ты ощут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а быть чистою Земля и небо чистым бы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лго ль хватит нам воды, коль растворен в ней я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лго ль хватит тех лесов, где топоры стуча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ти поля, леса, луга и чистую гладь рек- всю Землю</w:t>
      </w:r>
    </w:p>
    <w:p>
      <w:pPr>
        <w:pStyle w:val="Normal"/>
        <w:rPr/>
      </w:pPr>
      <w:r>
        <w:rPr>
          <w:i/>
          <w:sz w:val="28"/>
          <w:szCs w:val="28"/>
        </w:rPr>
        <w:t>Можешь только ты, Разумный челове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 « На Земле быть добр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новых встреч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1:00Z</dcterms:created>
  <dc:creator>UserXP</dc:creator>
  <dc:description/>
  <cp:keywords/>
  <dc:language>en-US</dc:language>
  <cp:lastModifiedBy>ДДТ</cp:lastModifiedBy>
  <dcterms:modified xsi:type="dcterms:W3CDTF">2013-10-13T08:09:00Z</dcterms:modified>
  <cp:revision>3</cp:revision>
  <dc:subject/>
  <dc:title>Лесная школа</dc:title>
</cp:coreProperties>
</file>