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Экологическое воспитание в школе.</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Подготовлен зам.директора по ВР,</w:t>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методистом А.Ю. Трунёвой</w:t>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к экологическому семинару </w:t>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Пусть будет прекрасна Земля!</w:t>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Пусть будут здоровыми люди!»</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Серьёзнейший  экологический  кризис,  поразивший  нашу  планету,   внёс существенные  коррективы  в   отношения   человека   и   природы,   заставил переосмыслить  все   достижения   мировой   цивилизации.   Приблизительно   с шестидесятых годов двадцатого столетия, когда  перед  человечеством  впервые так остро встала проблема уничтожения всего живого в  связи  с  промышленной деятельностью, стала оформляться новая наука  –  экология  и  как  следствие этого возникновения, появилась экологическая культу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рода своеобразно реагирует на насильственное вторжение человека в её территорию: на планете стремительно исчезают различные виды животных и растений, а освободившиеся места заполняются вредными и опасными организмами, в том числе болезнетворными; характерно в последнее время увеличение аллергических и нервно-психических заболеваний, растёт количество детей, имеющих врождённые аномал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данным Администрации Тверской области [1] в области преобладает заболевания органов дыхания, причем доля в первичной структуре в 1,5-2 раза выше, чем в общей; среди возрастных групп - выше всех у детей. На втором месте структуры общей заболеваемости всего населения- болезни системы кровообращения и на третьем - болезни костно-мышечной системы. Основными источниками загрязнения воздушного бассейна в области являются предприятия химической и нефтехимической промышленности, железнодорожного машиностроения, стекловолокнистых соединений, энергетики, автотранспорт. Область богата водными ресурсами, однако обеспечение населения качественной питьевой водой остается серьезной проблемой. Несмотря на высокую обеспеченность региона очистными сооружениями, эффективность их работы крайне низк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От уровня экологического  воспитания,  экологической  культуры  зависит вопрос выживания человечества, сможет ли человек остаться на нашей  планете, или его ждёт вымирание или деградация с последующей мутацие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аждый из тех, кто принёс и приносит вред природе, когда-то был ребёнком. Вот почему так велика роль  образовательных учреждений в экологическом воспитании детей, начиная с раннего возраста. Экологическими знаниями должны обладать вс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Цель экологического образования – формирование  ответственного отношения к окружающей среде, которое строится на базе нового мышления,  это предполагает    соблюдение     нравственных     и     правовых     принципов природоиспользования и пропаганду идей  оптимизации,  активная  деятельность по изучению и охране  своей  местности,  защите  и  возобновлению  природных богатств.</w:t>
      </w:r>
    </w:p>
    <w:p>
      <w:pPr>
        <w:pStyle w:val="Normal"/>
        <w:spacing w:before="0" w:after="0"/>
        <w:ind w:firstLine="708"/>
        <w:jc w:val="both"/>
        <w:rPr/>
      </w:pPr>
      <w:r>
        <w:rPr>
          <w:rFonts w:cs="Times New Roman" w:ascii="Times New Roman" w:hAnsi="Times New Roman"/>
          <w:sz w:val="24"/>
          <w:szCs w:val="24"/>
        </w:rPr>
        <w:t>Задача  состоит не только в том, чтобы сформировать определенный объем знаний по экологии, но и способствовать приобретению навыков научного анализа явлений природы, осмыслению взаимодействия общества и природы, осознанию значимости своей практической помощи природе.</w:t>
        <w:br/>
        <w:t xml:space="preserve">   </w:t>
        <w:tab/>
        <w:t xml:space="preserve"> Сложившаяся  в  настоящее  время  система  школьного   и   внешкольного образования  и  воспитания  включает  большой  объем  экологических  знаний, умений и навыков, реализующих требования  в  направлении  роста  и  развития экологической культуры. В условиях современной экологической ситуации  важна экологизация всей системы образования и воспитания подрастающего  поколения.</w:t>
      </w:r>
    </w:p>
    <w:p>
      <w:pPr>
        <w:pStyle w:val="Normal"/>
        <w:spacing w:before="0" w:after="0"/>
        <w:ind w:firstLine="708"/>
        <w:jc w:val="both"/>
        <w:rPr/>
      </w:pPr>
      <w:r>
        <w:rPr>
          <w:rFonts w:cs="Times New Roman" w:ascii="Times New Roman" w:hAnsi="Times New Roman"/>
          <w:sz w:val="24"/>
          <w:szCs w:val="24"/>
        </w:rPr>
        <w:t>Обычно под «экологическим воспитанием» понимают воспитание любви  к природе. Действительно — это составная часть такого воспитания,  но  нередко приёмы, которыми воспитывают такую любовь, очень  сомнительны.  Например,  с этой целью в неволе  содержат  диких  животных  или  без  должного  ухода  — морских свинок и хомячков, которые  страдают  на  глазах  у  детей.  И  дети привыкают не замечать их мучений. Часто  в  воспитательных  целях  во  время летних прогулок детям предлагают собирать цветы или ловить бабочек,  стрекоз и других насекомых.  Такие  занятия  становятся  постоянной  летней  забавой ребятишек. Таким  образом, подобные воспитательные мероприятия  учат  детей  не  любить,  а  уничтожать живое, причём довольно жестоко.</w:t>
      </w:r>
    </w:p>
    <w:p>
      <w:pPr>
        <w:pStyle w:val="Normal"/>
        <w:spacing w:before="0" w:after="0"/>
        <w:ind w:firstLine="708"/>
        <w:jc w:val="both"/>
        <w:rPr/>
      </w:pPr>
      <w:r>
        <w:rPr>
          <w:rFonts w:cs="Times New Roman" w:ascii="Times New Roman" w:hAnsi="Times New Roman"/>
          <w:sz w:val="24"/>
          <w:szCs w:val="24"/>
        </w:rPr>
        <w:t>Основными   компонентами экологической  культуры  личности  должны   стать:   экологические   знания, экологическое мышление, экологически оправданное поведение и  чувство  любви к природ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го мы можем назвать экологически культурной личностью?</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Экологически культурная личность должна иметь экологические  знания  по основным разделам экологии и экологии родного края (краеведению), то есть:</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ть правильное определение и характеристику 100 терминов и понятий, широко используемых в современной экологии:  экология,  биосфера, природопользование, естественные (природные) ресурсы и т.д.;</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ть о жизнедеятельности и трудах ученых  и  общественных  дея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сших наибольший вклад в становление и развитие экологии, как:  Вернадский</w:t>
      </w:r>
    </w:p>
    <w:p>
      <w:pPr>
        <w:pStyle w:val="Normal"/>
        <w:spacing w:before="0" w:after="0"/>
        <w:jc w:val="both"/>
        <w:rPr/>
      </w:pPr>
      <w:r>
        <w:rPr>
          <w:rFonts w:cs="Times New Roman" w:ascii="Times New Roman" w:hAnsi="Times New Roman"/>
          <w:sz w:val="24"/>
          <w:szCs w:val="24"/>
        </w:rPr>
        <w:t>В.И., Геккель Э., Кэнон У., Моисеев Н.Н. и др.;</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ть  организации,  движения   и   общества,   которые   занимаются природоохранной деятельностью: Всемирный фонд дикой  природы,  Международ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юз охраны природы и природных  ресурсов  (МСОП),  Римский  клуб,  Гринпис и друг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ть природу своего родного края, а именн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ные природные услов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родные особенности, реки и водоемы, ландшафты, типичные  растения, и животных, климат и т.д. и т.п.;</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ные, охраняемые природные объект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ивотных местной фаун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ных птиц;</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дов рыб местных водоем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екарственные растения местной флор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мятники культуры и искусства местного и республиканского знач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Экологически  культурная   личность   должна   обладать   экологическим мышлением, то есть уметь правильно анализировать  и устанавливать  причинно-</w:t>
      </w:r>
    </w:p>
    <w:p>
      <w:pPr>
        <w:pStyle w:val="Normal"/>
        <w:spacing w:before="0" w:after="0"/>
        <w:jc w:val="both"/>
        <w:rPr/>
      </w:pPr>
      <w:r>
        <w:rPr>
          <w:rFonts w:cs="Times New Roman" w:ascii="Times New Roman" w:hAnsi="Times New Roman"/>
          <w:sz w:val="24"/>
          <w:szCs w:val="24"/>
        </w:rPr>
        <w:t>следственные связи  экологических  проблем  и  прогнозировать  экологические последствия человеческой деятельности.</w:t>
      </w:r>
    </w:p>
    <w:p>
      <w:pPr>
        <w:pStyle w:val="Normal"/>
        <w:spacing w:before="0" w:after="0"/>
        <w:ind w:firstLine="708"/>
        <w:jc w:val="both"/>
        <w:rPr/>
      </w:pPr>
      <w:r>
        <w:rPr>
          <w:rFonts w:cs="Times New Roman" w:ascii="Times New Roman" w:hAnsi="Times New Roman"/>
          <w:sz w:val="24"/>
          <w:szCs w:val="24"/>
        </w:rPr>
        <w:t>Для  того  чтобы  у   экологически культурной личности  возникли  определенные  чувства  по  отношению  к  миру природы,  необходимо  воздействие  на  него   как   отрицательных,   так   и положительных естественных реакций (факторов) мира природы.</w:t>
      </w:r>
    </w:p>
    <w:p>
      <w:pPr>
        <w:pStyle w:val="Normal"/>
        <w:spacing w:before="0" w:after="0"/>
        <w:ind w:firstLine="708"/>
        <w:jc w:val="both"/>
        <w:rPr/>
      </w:pPr>
      <w:r>
        <w:rPr>
          <w:rFonts w:cs="Times New Roman" w:ascii="Times New Roman" w:hAnsi="Times New Roman"/>
          <w:sz w:val="24"/>
          <w:szCs w:val="24"/>
        </w:rPr>
        <w:t>На  формирование  сознания  в  условиях  взаимодействия   с</w:t>
      </w:r>
    </w:p>
    <w:p>
      <w:pPr>
        <w:pStyle w:val="Normal"/>
        <w:spacing w:before="0" w:after="0"/>
        <w:jc w:val="both"/>
        <w:rPr/>
      </w:pPr>
      <w:r>
        <w:rPr>
          <w:rFonts w:cs="Times New Roman" w:ascii="Times New Roman" w:hAnsi="Times New Roman"/>
          <w:sz w:val="24"/>
          <w:szCs w:val="24"/>
        </w:rPr>
        <w:t>окружающей средой  налагают  отпечаток  многие  факторы:  прежде  всего  это жизненный опыт и сфера общения,  семья  и  интересы  сверстников,  личные  и групповые мотивы поведения, общественное мнение. Но одну из ведущих ролей в экологическом воспитании играют, безусловно, педагоги. От нас во многом зависит планирование  и  организация  общественно   – полезных действий. Они помогают школьникам овладевать  коллективными  формами деятельности среди природы, выработать продуманные позиции в  отношениях  со средой, претворить заботу о ней в конкретные дел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родоохранительная деятельность определяется  знаниями  о  природе  и обществе, полученными при изучении географии, биологии, химии  и  физики.  В опытнической и краеведческой  работе  в  деятельности  бригад  и  лесничеств учащиеся приобщаются к деятельной заботе о естественной среде, к  сбережению растительности и животных, приумножению природных богатств.</w:t>
      </w:r>
    </w:p>
    <w:p>
      <w:pPr>
        <w:pStyle w:val="Normal"/>
        <w:spacing w:before="0" w:after="0"/>
        <w:ind w:firstLine="708"/>
        <w:jc w:val="both"/>
        <w:rPr/>
      </w:pPr>
      <w:r>
        <w:rPr>
          <w:rFonts w:cs="Times New Roman" w:ascii="Times New Roman" w:hAnsi="Times New Roman"/>
          <w:sz w:val="24"/>
          <w:szCs w:val="24"/>
        </w:rPr>
        <w:t>Отображение в сознании  природных  явлений  возникает  в  деятельности. Однако оно происходит не автоматически, а под влиянием  ее  целей  и  задач, инструкций  учителей и воспитателей. Необходимо четко планировать задание  по восприятию и осмыслению окружающих ландшафт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еревод учащихся от наблюдений  на  прогулках  за  красотой  природы  к подобным наблюдениям во время  сельскохозяйственных  опытов,  при  уходе  за школьным лесопитомником, а затем  к  наблюдениям  в  ходе  производительного труда – это развернутый педагогический  прием  целенаправленного  обогащения индивидуальных  эстетических  отношений.  Его  применение  должно  вести   к развитию содержания  и  форм  наблюдений  за  красотой  по  мере  усложнения деятельности и тем самым к  общему  усложнению  непосредственных  связей  со средо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Научившись наблюдать за окружающей красотой в процессе труда и  осознав возможность творить с его помощью  красоту  вокруг  себя,  школьник  иначе воспринимает окружающую среду. Поэтому прогулки и другие  виды  деятельности иначе, чем прежде раскрывают перед ним красоту природ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и воспитании  эстетического  отношения  к  природе  в</w:t>
      </w:r>
    </w:p>
    <w:p>
      <w:pPr>
        <w:pStyle w:val="Normal"/>
        <w:spacing w:before="0" w:after="0"/>
        <w:jc w:val="both"/>
        <w:rPr/>
      </w:pPr>
      <w:r>
        <w:rPr>
          <w:rFonts w:cs="Times New Roman" w:ascii="Times New Roman" w:hAnsi="Times New Roman"/>
          <w:sz w:val="24"/>
          <w:szCs w:val="24"/>
        </w:rPr>
        <w:t>разнообразной деятельности перед учителем встает двуединая задача.  С  одной стороны,     необходимо     организовать     специфическую     деятельность, непосредственно открывающую школьникам красоту природы.  С  другой  –  нужно суметь соединить с познанием эстетических свойств среды любую  деятельность, в том числе и такую, которая в силу  своей  специфики  формирует  иные,  чем эстетические отношения к внешнему миру. Например,  для  формирования  умения воспринимать красоту природы важно, чтобы  познавательные  задачи  ставились достаточно  часто.  Педагогические  ситуации,   стимулирующие   эстетическое восприятие природы, необходимо создавать  регулярно.  В  их  решении  должны участвовать все школьники каждого класса, всех возрастных групп.</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Чем младше школьники, тем большая роль в  таких  ситуациях  принадлежит игровым  элементам.  В  подростковой  группе  на   первый   план   выступает опытническая,   поисковая,   краеведческая,   спортивная   деятельность.   У старшеклассников ведущую роль получают труд,  изучение  науки  и  искусства. Разнообразное художественное  творчество  должно  охватывать  учащихся  всех школьных возрастов.</w:t>
      </w:r>
    </w:p>
    <w:p>
      <w:pPr>
        <w:pStyle w:val="Normal"/>
        <w:spacing w:before="0" w:after="0"/>
        <w:ind w:firstLine="708"/>
        <w:jc w:val="both"/>
        <w:rPr/>
      </w:pPr>
      <w:r>
        <w:rPr>
          <w:rFonts w:cs="Times New Roman" w:ascii="Times New Roman" w:hAnsi="Times New Roman"/>
          <w:sz w:val="24"/>
          <w:szCs w:val="24"/>
        </w:rPr>
        <w:t>По наблюдениям специалистов, учителя литературы,  пения  и  рисования  быстрее  и  легче  сформируют ответственное  отношение  учащихся  к  природе,  опираясь  первоначально  на средства  искусства.  Как  известно,  учащиеся  с  большим  интересом  пишут сочинения  о  литературном  пейзаже,  о  произведения  живописи  и   музыки,</w:t>
      </w:r>
    </w:p>
    <w:p>
      <w:pPr>
        <w:pStyle w:val="Normal"/>
        <w:spacing w:before="0" w:after="0"/>
        <w:jc w:val="both"/>
        <w:rPr/>
      </w:pPr>
      <w:r>
        <w:rPr>
          <w:rFonts w:cs="Times New Roman" w:ascii="Times New Roman" w:hAnsi="Times New Roman"/>
          <w:sz w:val="24"/>
          <w:szCs w:val="24"/>
        </w:rPr>
        <w:t>отражающих природу. Под  руководством  учителей  изобразительного  искусства они    с    удовольствием    совершают    экскурсии,    чтобы     зарисовать достопримечательности с натуры. Увлекательно для школьников и  знакомство  с миром музыки, воспроизводящие образы природ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ля преподавателей  естественно  –  математических  предметов  наиболее эффективным комплексным подходом к воспитанию оказывается путь  от  обучения основам наук к организации  непосредственного  взаимодействия  школьников  с природой в познании и труде, а затем к установлению связей между природой  и искусством, общественными и личными отношениями воспитанников  с  окружающей средо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едагог  может  широко  использовать  массовые  формы  и  методы пропаганды эстетической ценности природы  и  необходимости  ее  охраны.  Это лекции, беседы, рассказы, объяснения, читательские  конференции.  Действенны и приемы воспитания на примере, поощрении. В коллективе легко и  традиционно организуются  соревнования  и  конкурсы,  выставки,  художественные  кружки, вечера и праздники, посвященные заботе о природ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Учителя  выступают  при  этом  как  консультанты  и  советчики.   Пример педагогов активно влияет на сознание и поведение учащихся, на  их  отношение к природе и друг к друг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Формами педагогического руководства индивидуальной  деятельности  могут</w:t>
      </w:r>
    </w:p>
    <w:p>
      <w:pPr>
        <w:pStyle w:val="Normal"/>
        <w:spacing w:before="0" w:after="0"/>
        <w:jc w:val="both"/>
        <w:rPr/>
      </w:pPr>
      <w:r>
        <w:rPr>
          <w:rFonts w:cs="Times New Roman" w:ascii="Times New Roman" w:hAnsi="Times New Roman"/>
          <w:sz w:val="24"/>
          <w:szCs w:val="24"/>
        </w:rPr>
        <w:t>стать систематические  консультации  по  домашнему  труду  (уход  за  садом, цветами,  животными,  рыбками,  птицами),  выставки  находок  и  поделок  из природных  материалов.  Уместны  рекомендации  режима  игр  и  отдыха  среди природы, ознакомление учащихся с правилами промысловой деятельности и  ухода за природой,  законодательство.  На  беседы   можно  приглашать  художников, поэтов, писателей, рыболовов охотников, лесничих, юристов и т.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есьма эффективными  формами экологического воспитания являются </w:t>
      </w:r>
      <w:r>
        <w:rPr>
          <w:rFonts w:eastAsia="Times New Roman" w:cs="Times New Roman" w:ascii="Times New Roman" w:hAnsi="Times New Roman"/>
          <w:sz w:val="24"/>
          <w:szCs w:val="24"/>
          <w:lang w:eastAsia="ru-RU"/>
        </w:rPr>
        <w:t>интерактивные экологические мероприятия – это внеклассные экологические мероприятия: викторины, олимпиады, ток-шоу, экологические спектакли.</w:t>
      </w:r>
    </w:p>
    <w:p>
      <w:pPr>
        <w:pStyle w:val="Normal"/>
        <w:spacing w:before="0" w:after="0"/>
        <w:jc w:val="both"/>
        <w:rPr/>
      </w:pPr>
      <w:r>
        <w:rPr>
          <w:rFonts w:eastAsia="Times New Roman" w:cs="Times New Roman" w:ascii="Times New Roman" w:hAnsi="Times New Roman"/>
          <w:sz w:val="24"/>
          <w:szCs w:val="24"/>
          <w:lang w:eastAsia="ru-RU"/>
        </w:rPr>
        <w:t>«Ток-шоу» и «экологические спектакли» -  эти две формы в широком плане  – ролевые игры. Однако,  «ток-шоу» несколько сложнее для детей, чем «экологические спектакли».</w:t>
        <w:br/>
        <w:t>«Ток-шоу» несут основную экологическую информацию, а «спектакли» их дополняют. В «ток-шоу» участники игры разделяются на экспертов и «зал». Эксперты – это, как правило, старшеклассники, проявляющие особый интерес к экологии, которые под руководством учителя специально готовятся к игре и наиболее основательно изучают литературу по обсуждаемому вопросу. Каждый эксперт должен быть убежден в правильности отстаиваемой им точке зрения.</w:t>
      </w:r>
    </w:p>
    <w:p>
      <w:pPr>
        <w:pStyle w:val="Normal"/>
        <w:spacing w:before="0" w:after="0"/>
        <w:rPr/>
      </w:pPr>
      <w:r>
        <w:rPr>
          <w:rFonts w:eastAsia="Times New Roman" w:cs="Times New Roman" w:ascii="Times New Roman" w:hAnsi="Times New Roman"/>
          <w:sz w:val="24"/>
          <w:szCs w:val="24"/>
          <w:lang w:eastAsia="ru-RU"/>
        </w:rPr>
        <w:br/>
        <w:t xml:space="preserve">             Участие зала более или менее импровизировано, хотя нужно сделать так, чтобы зал тоже готовился к дискуссии. Для этого полезно за несколько дней до проведения экологического вечера вывесить список вопросов, которые будут осуждаться. Школьники из зала не только задают вопросы экспертам, но сами берут слово, дополняют их ответы. В разных по содержанию ток-шоу соотношение ролей экспертов и зала может быть различным. Так, в одном ток-шоу может быть велика роль зала, а другом эксперты и зал будут играть одинаковую роль.</w:t>
        <w:br/>
        <w:br/>
        <w:t xml:space="preserve">               Успех ток-шоу определяется участием опытного ведущего (эколога), который помогает правильно адресовать вопрос, задает дополнительные вопросы экспертам и залу, что помогает активизировать всех участников игры, комментирует некоторые ответы, а в конце обобщает ее результаты. В конечном счете эрудиция ведущего и будет главным фактором успеха организованного ток-шоу. В этой роли может выступить учитель или хорошо подготовленный старшеклассник.</w:t>
        <w:br/>
        <w:t xml:space="preserve">                Экологический спектакль по форме более свободен. И учителю, и учащимся предоставляется больше возможностей проявить выдумку при исполнении какой-либо роли. В этом случае успех спектакля во многом определяется придуманными костюмами, и даже выбором исполнителя той или иной роли.</w:t>
        <w:br/>
        <w:br/>
        <w:t xml:space="preserve">                 Если ток-шоу проходят в серьезной обстановке, то в экологических спектаклях присутствует немало юмора. При хорошей постановке спектакля и исполнении ролей зал должен периодически смеяться. </w:t>
        <w:br/>
        <w:br/>
        <w:t xml:space="preserve">                 Дети любят соревноваться, и поэтому любое экологическое мероприятие целесообразно завершать экспресс-викториной. Формы определения победителя могут быть различными.</w:t>
        <w:br/>
        <w:br/>
        <w:t xml:space="preserve">                Многие специалисты признают важнейшим педагогическим условием воспитания и образования наряду с теоретическим обучением на уроках организацию разнообразных видов деятельности учащихся среди природы. Такой формой организации экологического образования и  воспитания может выступать учебная экологическая тропа, где создаются условия для выполнения системы заданий, организующих и направляющих деятельность учащихся в природном окружении. Задания выполняются во время экологических экскурсий и полевого практикума. В ходе полевых занятий на учебной экологической тропе создаются условия не только для углубления, но и для конкретизации, применения на практике получаемых на уроках предметных знаний  и умений школьников.</w:t>
        <w:br/>
        <w:br/>
        <w:t xml:space="preserve">                Маршрут экологической тропы выбирается таким образом, чтобы на нем сочетались уголки естественной природы и антропогенный ландшафт. Это позволяет проводить сравнительное изучение естественной и преобразованной природной среды, чтобы дети учились оценивать характер природопреобразующей деятельности человека. Назначение экологической тропы – создание условий для целенаправленного воспитания экологической культуры обучающихся.</w:t>
        <w:br/>
        <w:br/>
        <w:t xml:space="preserve">                Экологическая тропа создается детьми, прежде всего для самих же детей, ради их обучения и воспитания. Это одна из привлекательных форм организации их деятельности в системе экологического воспитания и образования. Если она правильно организована, то позволяет обучающимся с разных сторон раскрывать свои творческие возможности, сочетать умственный и физический труд.</w:t>
        <w:br/>
      </w:r>
      <w:r>
        <w:rPr>
          <w:rFonts w:cs="Times New Roman" w:ascii="Times New Roman" w:hAnsi="Times New Roman"/>
          <w:sz w:val="24"/>
          <w:szCs w:val="24"/>
        </w:rPr>
        <w:t xml:space="preserve">                 Для наибольшей эффективности и успеха экологического воспитания обучающихся очень важно наполнить все мероприятия местным материалом о состоянии среды в нашем регионе, городе, районе. Такой материал можно взять из Государственного доклада о состоянии окружающей среды, использовать данные администрации нашего района.</w:t>
        <w:br/>
        <w:br/>
        <w:t xml:space="preserve">                 А можно такие данные добывать и самим. Это особенно эффективно происходит в процессе самостоятельной поисково-исследовательской деятельности. Исследовательский характер деятельности способствует воспитанию школьников инициативы, активного, добросовестного отношения к научному эксперименту, увеличивает интерес к изучению экологического состояния своей местности, экологических проблем родного кра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следовательская деятельность – одна из самых эффективных форм работы по изучению экологии, экологическому воспитанию детей. В ходе исследований происходит непосредственное общение обучающихся с природой, приобретаются навыки, и накапливается опыт научных экспериментов, развивается наблюдательность, пробуждается интерес к изучению конкретных экологических вопрос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им из интересных направлений, на наш взгляд, в экологическом воспитании является этнопедагогика  </w:t>
      </w:r>
      <w:r>
        <w:rPr>
          <w:rFonts w:cs="Times New Roman" w:ascii="Times New Roman" w:hAnsi="Times New Roman"/>
          <w:sz w:val="24"/>
          <w:szCs w:val="24"/>
        </w:rPr>
        <w:t>–  наука  об  эмперическом  опыте этнических групп в воспитании и образовании  детей,  о  морально-этических  и эстетических воззрениях, утверждая  исконные ценности семьи, рода, племени,  народности, нации. Этнопедагогика объясняет народную педагогику  и  предлагает  пути  ее использования в современных условиях, собирает и исследует  опыт   групп, основанный  на  многовековом,  естественно  развивающимся  соедин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одных   традици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народе испокон  веков  вырабатывался  свой,  самобытный  нравстве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лад, своя духовная культура. У всех  народов  много  обычаев  и  тради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гораживающих жизнь людей. Они проявляются и в отношении к природе,  и  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эзии, и в добрых обычаях хорошего тона и правилах прилич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ременная педагогическая наука ставит и решает много проблем, которые никогда  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вились и не могли ставиться народной  педагогикой.  В  то  же  время  и  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одной педагогики есть такие находки, на которые педагогическая  наука  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щала  внимание,  несмотря  на  их  бесспорную  воспитательную  це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нопедагогические исследования могли бы привлечь внимание педагогов к  эт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ходкам, оживить их, вернуть в   педагогическое  сознание,  в  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е – и родителям, как естественным воспитателя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br/>
      </w:r>
      <w:r>
        <w:rPr>
          <w:rFonts w:cs="Times New Roman" w:ascii="Times New Roman" w:hAnsi="Times New Roman"/>
          <w:sz w:val="24"/>
          <w:szCs w:val="24"/>
        </w:rPr>
        <w:t xml:space="preserve">   </w:t>
        <w:tab/>
        <w:t xml:space="preserve">   В заключении хочу ещё раз обратить Ваше внимание на то, что Природа не может защищать себя от варварского, корыстного, равнодушно –пассивного  отношения  к  ней,  от  враждебных  ей   действий   человека   и вмешательства  в  ход  естественных  процессов,  вызывающих  гибель   многих растений и животных.</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существления стоящих перед  нашей  страной  задач  по  превращению каждого ее  уголка  в  цветущий  край  необходимо  своевременно  формировать</w:t>
      </w:r>
    </w:p>
    <w:p>
      <w:pPr>
        <w:pStyle w:val="Normal"/>
        <w:spacing w:before="0" w:after="0"/>
        <w:jc w:val="both"/>
        <w:rPr/>
      </w:pPr>
      <w:r>
        <w:rPr>
          <w:rFonts w:cs="Times New Roman" w:ascii="Times New Roman" w:hAnsi="Times New Roman"/>
          <w:sz w:val="24"/>
          <w:szCs w:val="24"/>
        </w:rPr>
        <w:t>экологическую культуру, эстетические отношения к природе,  развивать  любовь к ней и нести ответственность за ее состояние.</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ценный  эффект  будет  достигнут,  когда  экологическое сознание  и  поведение  станут  составной  частью  общей  культуры  молодого челове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28:00Z</dcterms:created>
  <dc:creator>ДДТ</dc:creator>
  <dc:description/>
  <cp:keywords/>
  <dc:language>en-US</dc:language>
  <cp:lastModifiedBy>ДДТ</cp:lastModifiedBy>
  <cp:lastPrinted>2012-12-28T21:13:00Z</cp:lastPrinted>
  <dcterms:modified xsi:type="dcterms:W3CDTF">2013-07-27T11:05:00Z</dcterms:modified>
  <cp:revision>5</cp:revision>
  <dc:subject/>
  <dc:title/>
</cp:coreProperties>
</file>