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ы в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…………………… с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дивидуальная воспитательная работа в детском творческом объединении……………………………….... 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а работы с детским коллективом………….... .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ические приёмы, использование которых поможет педагогу дополнительного образования в формировании детского коллектива…………………….. 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ы, средства и принципы воспитания………….. с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…………………………………………..... с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писок использованной литературы…………………. с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07060</wp:posOffset>
                </wp:positionV>
                <wp:extent cx="609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9.05pt;mso-wrap-distance-top:0pt;mso-wrap-distance-bottom:0pt;margin-top:47.8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Дом детского творчества"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обенно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системе дополнительного образования дете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В. Волочё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й работы в сис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 xml:space="preserve">Воспитание </w:t>
      </w:r>
      <w:r>
        <w:rPr/>
        <w:t xml:space="preserve">правомерно  рассматривается </w:t>
      </w:r>
      <w:r>
        <w:rPr>
          <w:b/>
          <w:bCs/>
        </w:rPr>
        <w:t>как социальное</w:t>
      </w:r>
      <w:r>
        <w:rPr>
          <w:i/>
          <w:iCs/>
        </w:rPr>
        <w:t xml:space="preserve"> </w:t>
      </w:r>
      <w:r>
        <w:rPr>
          <w:b/>
          <w:bCs/>
        </w:rPr>
        <w:t>взаимодействие педагога и воспитанника, ориентированное на сознательное овладение детьми социальным и духовным опытом, формирование у них социально значимых ценностей и социально адекватных приёмов поведения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Воспитание</w:t>
      </w:r>
      <w:r>
        <w:rPr/>
        <w:t xml:space="preserve"> представляет собой </w:t>
      </w:r>
      <w:r>
        <w:rPr>
          <w:b/>
          <w:bCs/>
        </w:rPr>
        <w:t>многофакторный процесс</w:t>
      </w:r>
      <w:r>
        <w:rPr/>
        <w:t xml:space="preserve">, так как </w:t>
      </w:r>
      <w:r>
        <w:rPr>
          <w:b/>
          <w:bCs/>
        </w:rPr>
        <w:t xml:space="preserve">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К тому же, </w:t>
      </w:r>
      <w:r>
        <w:rPr>
          <w:b/>
          <w:bCs/>
        </w:rPr>
        <w:t xml:space="preserve">воспитание </w:t>
      </w:r>
      <w:r>
        <w:rPr/>
        <w:t xml:space="preserve">является </w:t>
      </w:r>
      <w:r>
        <w:rPr>
          <w:b/>
          <w:bCs/>
        </w:rPr>
        <w:t>долговременным и непрерывным процессом</w:t>
      </w:r>
      <w:r>
        <w:rPr/>
        <w:t xml:space="preserve">, </w:t>
      </w:r>
      <w:r>
        <w:rPr>
          <w:b/>
          <w:bCs/>
        </w:rPr>
        <w:t xml:space="preserve">результаты </w:t>
      </w:r>
      <w:r>
        <w:rPr/>
        <w:t xml:space="preserve">которого </w:t>
      </w:r>
      <w:r>
        <w:rPr>
          <w:b/>
          <w:bCs/>
        </w:rPr>
        <w:t xml:space="preserve">носят отсроченный и неоднозначный характер </w:t>
      </w:r>
      <w:r>
        <w:rPr/>
        <w:t>(т. е. зависят от сочетания тех факторов, которые оказали влияние на конкретного ребёнка)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Дополнительное образование детей</w:t>
      </w:r>
      <w:r>
        <w:rPr/>
        <w:t xml:space="preserve"> в целом и его </w:t>
      </w:r>
      <w:r>
        <w:rPr>
          <w:b/>
          <w:bCs/>
        </w:rPr>
        <w:t>воспитательную составляющую</w:t>
      </w:r>
      <w:r>
        <w:rPr/>
        <w:t xml:space="preserve"> в частности </w:t>
      </w:r>
      <w:r>
        <w:rPr>
          <w:b/>
          <w:bCs/>
        </w:rPr>
        <w:t>нельзя рассматривать как процесс, восполняющий пробелы воспитания в семье и образовательных учреждениях  разных уровней и типов.</w:t>
      </w:r>
      <w:r>
        <w:rPr/>
        <w:t xml:space="preserve"> 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И, конечно же, </w:t>
      </w:r>
      <w:r>
        <w:rPr>
          <w:b/>
          <w:bCs/>
        </w:rPr>
        <w:t>дополнительное образование  - не система психолого-педагогической и социальной коррекции отклоняющегося поведения детей и подростков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Дополнительное образование детей</w:t>
      </w:r>
      <w:r>
        <w:rPr/>
        <w:t xml:space="preserve"> как особая образовательная сфера </w:t>
      </w:r>
      <w:r>
        <w:rPr>
          <w:b/>
          <w:bCs/>
        </w:rPr>
        <w:t>имеет собственные приоритетные направления  и содержание воспитательной работы с детьми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В системе дополнительного образования</w:t>
      </w:r>
      <w:r>
        <w:rPr/>
        <w:t xml:space="preserve"> (через его содержание, формы и методы работы, принципы и функции деятельности) </w:t>
      </w:r>
      <w:r>
        <w:rPr>
          <w:b/>
          <w:bCs/>
        </w:rPr>
        <w:t>реально осуществляются</w:t>
      </w:r>
      <w:r>
        <w:rPr/>
        <w:t>: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- профессиональное воспитание;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- социальное воспит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09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ind w:first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ргина З.А. Практическое пособие для педагога дополнительного образования. – Изд. доп. – М.: Школьная  Пресса, 2008. – 96 с. – («Воспитание школьников. Библиотека журнала»; Вып. 77)  с. 63-73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760345</wp:posOffset>
                </wp:positionV>
                <wp:extent cx="609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7.35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2760"/>
        <w:gridCol w:w="716"/>
        <w:gridCol w:w="874"/>
        <w:gridCol w:w="930"/>
      </w:tblGrid>
      <w:tr>
        <w:trPr>
          <w:trHeight w:val="3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емление к самореали-зации социально – адекватными способ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ередавать свой интерес к занятиям и опыт другим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саморазвитию, получению новых знаний, умений, навыков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удовлетворение своей деятельностью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желанием показывает другим результаты своей работы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равственно – эстетических нор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этикета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а общая культура речи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общую культуру оформления своей внешности (аккуратность в одежде и прическе, наличие сменной обуви и т.д.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авила поведения на занятиях кружк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стема оценок названных поведенческих проявлен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 баллов – не проявляет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балл – слабо проявляет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балла – проявляется на среднем уровне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3 балла – высокий уровень проявления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9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Профессиональное воспитание</w:t>
      </w:r>
      <w:r>
        <w:rPr/>
        <w:t xml:space="preserve"> обучающихся включает в себя формирование у ребён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этических и эстетических представлений, необходимых для выполнения работы и представления её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культуры организаци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уважительного отношения к профессиональной деятельности други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адекватности восприятия профессиональной оценки своей деятельности и её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знания профессионально-этических норм и стремления их выполня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понимания значимости своей деятельности как части процесса развития культуры (корпоративная ответственность)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Социальное воспитание</w:t>
      </w:r>
      <w:r>
        <w:rPr/>
        <w:t xml:space="preserve"> обучающихся включает в себя формирование следующих составляющих поведения ребён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чувство причастности к коллективу, коллективн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умения взаимодействовать с другими членами 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желания участвовать в делах детского коллектива и соответствующей дея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стремления к самореализации социально адекватными способ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стремления соблюдать нравственно-этические нормы (правила этикета; общая культура речи; культура внешнего вида)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Названные позиции</w:t>
      </w:r>
      <w:r>
        <w:rPr/>
        <w:t xml:space="preserve"> носят </w:t>
      </w:r>
      <w:r>
        <w:rPr>
          <w:b/>
          <w:bCs/>
        </w:rPr>
        <w:t>общий характер</w:t>
      </w:r>
      <w:r>
        <w:rPr/>
        <w:t xml:space="preserve"> (т.е. могут рассматриваться как критерии воспитанности) и требуют конкретизации для каждого детского объединения (т.е. доработки параметров воспитанности) с учётом специфики его деятельност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Систематизация данных критериев и параметров позволит педагогу использовать в своей работе </w:t>
      </w:r>
      <w:r>
        <w:rPr>
          <w:b/>
          <w:bCs/>
        </w:rPr>
        <w:t>диагностику (или мониторинг)</w:t>
      </w:r>
      <w:r>
        <w:rPr/>
        <w:t xml:space="preserve"> </w:t>
      </w:r>
      <w:r>
        <w:rPr>
          <w:b/>
          <w:bCs/>
        </w:rPr>
        <w:t>воспитанности</w:t>
      </w:r>
      <w:r>
        <w:rPr/>
        <w:t xml:space="preserve"> обучающихся детского объединения дополнительного образования  (Приложение 1)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28270</wp:posOffset>
                </wp:positionV>
                <wp:extent cx="609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1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Воспитывающая деятельность</w:t>
      </w:r>
      <w:r>
        <w:rPr/>
        <w:t xml:space="preserve"> детского объединения дополнительного образования </w:t>
      </w:r>
      <w:r>
        <w:rPr>
          <w:b/>
          <w:bCs/>
        </w:rPr>
        <w:t>имеет две важные составляющие</w:t>
      </w:r>
      <w:r>
        <w:rPr/>
        <w:t xml:space="preserve"> – </w:t>
      </w:r>
      <w:r>
        <w:rPr>
          <w:b/>
          <w:bCs/>
        </w:rPr>
        <w:t>индивидуальную работу</w:t>
      </w:r>
      <w:r>
        <w:rPr/>
        <w:t xml:space="preserve"> с каждым учащимся и </w:t>
      </w:r>
      <w:r>
        <w:rPr>
          <w:b/>
          <w:bCs/>
        </w:rPr>
        <w:t xml:space="preserve">формирование детского коллектива. 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воспитательная работа в детском творческом объединении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Персональное взаимодействие</w:t>
      </w:r>
      <w:r>
        <w:rPr/>
        <w:t xml:space="preserve"> педагога с каждым ребёнком </w:t>
      </w:r>
      <w:r>
        <w:rPr>
          <w:b/>
          <w:bCs/>
        </w:rPr>
        <w:t>является обязательным условием</w:t>
      </w:r>
      <w:r>
        <w:rPr/>
        <w:t xml:space="preserve"> успешности образовательного процесса, ведь ребёнок приходит на занятия, прежде всего, для того, чтобы в содержательном и эмоциональном аспектах пообщаться со значимым для него взрослым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Организуя </w:t>
      </w:r>
      <w:r>
        <w:rPr>
          <w:b/>
          <w:bCs/>
        </w:rPr>
        <w:t>индивидуальный воспитательный процесс</w:t>
      </w:r>
      <w:r>
        <w:rPr/>
        <w:t xml:space="preserve">, педагог дополнительного образования решает </w:t>
      </w:r>
      <w:r>
        <w:rPr>
          <w:b/>
          <w:bCs/>
        </w:rPr>
        <w:t>целый ряд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помогает ребёнку адаптироваться в новом детском коллективе, занять в нём достойное мест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выявляет и развивает общие и специальные способности детей, его потенциальные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формирует в ребёнке уверенность в своих силах, стремление к постоянному саморазвит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способствует удовлетворению его потребности в самоутверждении и признании, создаёт каждому «ситуацию успех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развивает в ребёнке психологическую устойчивость, способность уверенно держаться на показах, выставках, во время выступлений, презентаций и других пуб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формирует у обучающихся способность к адекватной оценке и самооценке, заинтересованность в получении профессионального анализа результатов своей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создаёт условия для развития творческих способностей ребёнка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Педагогу </w:t>
      </w:r>
      <w:r>
        <w:rPr>
          <w:b/>
          <w:bCs/>
        </w:rPr>
        <w:t>необходимо отслеживать</w:t>
      </w:r>
      <w:r>
        <w:rPr/>
        <w:t xml:space="preserve"> и организационные вопросы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9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2760"/>
        <w:gridCol w:w="716"/>
        <w:gridCol w:w="874"/>
        <w:gridCol w:w="930"/>
      </w:tblGrid>
      <w:tr>
        <w:trPr>
          <w:trHeight w:val="19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тветствен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лектив-ная ответствен-ност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активность и заинтересованность при участии в массовых мероприятиях учебного характера (выставках, конкурсах, итоговых занятиях и др.)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помощь в организации и проведении массовых мероприятий учебного характер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выполнении коллективных работ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справедливо распределить задания при выполнении коллективных работ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справедливо выполнить свою часть коллективной работы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ение взаимо-действовать с другими членами коллекти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нфликтен.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шает другим детям на занятии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свою помощь другим детям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излишнего внимания от педагог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Толерант-ность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смехается над недостатками других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черкивает ошибки других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ен к детям других национальностей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и желание участвовать в делах детского коллекти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ится участвовать во внеучебных мероприятиях (праздниках, экскурсиях и др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5875</wp:posOffset>
                </wp:positionV>
                <wp:extent cx="609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.2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1"/>
        <w:gridCol w:w="3016"/>
        <w:gridCol w:w="713"/>
        <w:gridCol w:w="531"/>
        <w:gridCol w:w="656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пожелания по улучшению работ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декватность восприятия профессиональной оценки своей деятельнос-ти  и ее результато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исправить указанные ошибки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лушивается к советам педагога и сверстников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профессиональные замечания как пожелания к совершенствованию работы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выполнение профессионально- эстетических нор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ен в оценках работы других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ет негативных личностных оценок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помощи в работе другим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профессиональной оценке работы других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сохранению и развитию национальных традиций в бисероплетение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ознание  значимости своей деятельнос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и как части процесса развития культуры (корпоратив-ная ответствен-ность)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ает бисером свой внешний вид и бы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одарить свои работы другим (чтобы принести радость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ворческий подход в работ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насколько регулярно ребёнок посещает занятия (в случае пропуска 2-3 занятий подряд необходимо позвонить к нему домой и уточнить причины неявк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насколько он активен в учебном процессе и «внеучебных» мероприятиях, каковы его отношения с другими воспитанникам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/>
        <w:t xml:space="preserve">От этих, на первый взгляд мелочей, во многом </w:t>
      </w:r>
      <w:r>
        <w:rPr>
          <w:b/>
          <w:bCs/>
        </w:rPr>
        <w:t>зависит успешность</w:t>
      </w:r>
      <w:r>
        <w:rPr/>
        <w:t xml:space="preserve"> всего образовательного процесса, поэтому </w:t>
      </w:r>
      <w:r>
        <w:rPr>
          <w:b/>
          <w:bCs/>
        </w:rPr>
        <w:t>упускать их</w:t>
      </w:r>
      <w:r>
        <w:rPr/>
        <w:t xml:space="preserve"> из виду педагогу </w:t>
      </w:r>
      <w:r>
        <w:rPr>
          <w:b/>
          <w:bCs/>
        </w:rPr>
        <w:t>нельзя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Но самое главное</w:t>
      </w:r>
      <w:r>
        <w:rPr/>
        <w:t xml:space="preserve">, в ходе индивидуальной работы с каждым ребёнком </w:t>
      </w:r>
      <w:r>
        <w:rPr>
          <w:b/>
          <w:bCs/>
        </w:rPr>
        <w:t>педагог реализует цели и задачи процесса начального профессионального и социального воспитания</w:t>
      </w:r>
      <w:r>
        <w:rPr/>
        <w:t xml:space="preserve"> и </w:t>
      </w:r>
      <w:r>
        <w:rPr>
          <w:b/>
          <w:bCs/>
        </w:rPr>
        <w:t>анализирует их результаты.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боты с детским коллективом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Для формирования полноценного детского коллектива</w:t>
      </w:r>
      <w:r>
        <w:rPr/>
        <w:t xml:space="preserve">, способного самостоятельно развиваться и влиять на формирование отдельной личности, </w:t>
      </w:r>
      <w:r>
        <w:rPr>
          <w:b/>
          <w:bCs/>
        </w:rPr>
        <w:t>в системе дополнительного образования детей имеются все необходимые объектив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вся деятельность происходит в сфере свободного времени ребё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выбор вида деятельности, педагога и коллектива сверстников осуществляется им добровольн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содержание и формы работы детского объединения могут при необходимости варьироваться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Times New Roman"/>
        </w:rPr>
        <w:t xml:space="preserve"> </w:t>
      </w:r>
      <w:r>
        <w:rPr/>
        <w:t xml:space="preserve">К тому же, </w:t>
      </w:r>
      <w:r>
        <w:rPr>
          <w:b/>
          <w:bCs/>
        </w:rPr>
        <w:t>именно в сфере дополнительного образования</w:t>
      </w:r>
      <w:r>
        <w:rPr/>
        <w:t xml:space="preserve"> объективно </w:t>
      </w:r>
      <w:r>
        <w:rPr>
          <w:b/>
          <w:bCs/>
        </w:rPr>
        <w:t xml:space="preserve">существует потенциальная основа для работы по формированию коллектива </w:t>
      </w:r>
      <w:r>
        <w:rPr/>
        <w:t xml:space="preserve">– </w:t>
      </w:r>
      <w:r>
        <w:rPr>
          <w:b/>
          <w:bCs/>
        </w:rPr>
        <w:t>все участники детского творческого объединения занимаются одной в соответствии с выбором профиля (направления), интересной для всех деятельност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Но названные объективные условия могут рассматриваться лишь как предпосылка создания детского коллектива. </w:t>
      </w:r>
      <w:r>
        <w:rPr>
          <w:b/>
          <w:bCs/>
        </w:rPr>
        <w:t>Решающим же фактором</w:t>
      </w:r>
      <w:r>
        <w:rPr/>
        <w:t xml:space="preserve"> является </w:t>
      </w:r>
      <w:r>
        <w:rPr>
          <w:b/>
          <w:bCs/>
        </w:rPr>
        <w:t>наличие у конкретного педагога желания осуществлять такую работу</w:t>
      </w:r>
      <w:r>
        <w:rPr/>
        <w:t xml:space="preserve">, </w:t>
      </w:r>
      <w:r>
        <w:rPr>
          <w:b/>
          <w:bCs/>
        </w:rPr>
        <w:t>продиктованного осознанием её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930275</wp:posOffset>
                </wp:positionV>
                <wp:extent cx="609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3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необходимости для полноценного формирования личности ребёнка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Педагог дополнительного образования</w:t>
      </w:r>
      <w:r>
        <w:rPr/>
        <w:t xml:space="preserve"> как руководитель детского коллектива – </w:t>
      </w:r>
      <w:r>
        <w:rPr>
          <w:b/>
          <w:bCs/>
        </w:rPr>
        <w:t>эт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>
          <w:b/>
          <w:bCs/>
        </w:rPr>
        <w:t>профессионал</w:t>
      </w:r>
      <w:r>
        <w:rPr/>
        <w:t>, который является для ребёнка образцом в выбранном им виде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>
          <w:b/>
          <w:bCs/>
        </w:rPr>
        <w:t>личность</w:t>
      </w:r>
      <w:r>
        <w:rPr/>
        <w:t>, способная помочь обучающемуся стать самостоятельным и творческим человек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>
          <w:b/>
          <w:bCs/>
        </w:rPr>
        <w:t>воспитатель</w:t>
      </w:r>
      <w:r>
        <w:rPr/>
        <w:t>, который может оказать значительное позитивное влияние на формирование личности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>
          <w:b/>
          <w:bCs/>
        </w:rPr>
        <w:t>лидер детского коллектива</w:t>
      </w:r>
      <w:r>
        <w:rPr/>
        <w:t>, целенаправленно влияющий на социальное становление каждого его члена.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rPr/>
      </w:pPr>
      <w:r>
        <w:rPr>
          <w:b/>
          <w:bCs/>
        </w:rPr>
        <w:t>Влиять на формирование и развитие детского коллектива</w:t>
      </w:r>
      <w:r>
        <w:rPr/>
        <w:t xml:space="preserve"> в объединении дополнительного образования </w:t>
      </w:r>
      <w:r>
        <w:rPr>
          <w:b/>
          <w:bCs/>
        </w:rPr>
        <w:t>педагог мож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через создание доброжелательной и комфортной атмосферы, в которой каждый ребёнок ощущает себя необходимым и значимы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обеспечивая «ситуации успеха» для каждого члена детского объединения, необходимые для его самоутверждения в среде сверстников социально адекват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используя различные формы массовой воспитательной работы, в которых каждый воспитанник приобретает социальный опыт, пробуя себя в разных социальных рол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через 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едагогические приёмы, использование которых поможет педагогу дополнительного образования в формировании детского коллектива</w:t>
      </w:r>
    </w:p>
    <w:p>
      <w:pPr>
        <w:pStyle w:val="Normal"/>
        <w:ind w:firstLine="4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рганизация знакомства. </w:t>
      </w:r>
    </w:p>
    <w:p>
      <w:pPr>
        <w:pStyle w:val="Normal"/>
        <w:ind w:left="360" w:firstLine="480"/>
        <w:rPr/>
      </w:pPr>
      <w:r>
        <w:rPr/>
        <w:t>Начинается эта работа с первых занятий, когда ребята, записавшиеся в объединение, ещё мало знают друг друга. Следует провести небольшую игру-знакомство, в которой каждый из присутствующих (включая педагога) расскажет немного о себе.</w:t>
      </w:r>
    </w:p>
    <w:p>
      <w:pPr>
        <w:pStyle w:val="Normal"/>
        <w:ind w:left="360" w:firstLine="480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30505</wp:posOffset>
                </wp:positionV>
                <wp:extent cx="609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9.05pt;mso-wrap-distance-top:0pt;mso-wrap-distance-bottom:0pt;margin-top:18.1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АГНОСТИКА ВОСПИТАННОСТИ УЧАЩЕГОСЯ ДЕТСКОГО ОБЪЕДИН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 ОПЫТА РАБОТЫ ЦЕНТРА ВНЕШКОЛЬНОЙ РАБОТЫ СЕВЕРНОГО УЧЕБНОГО ОКРУГА МОСКВЫ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детского объединения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 ребенка _________________________________________________ Возраст _____________________ Год обучения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2760"/>
        <w:gridCol w:w="716"/>
        <w:gridCol w:w="38"/>
        <w:gridCol w:w="836"/>
        <w:gridCol w:w="90"/>
        <w:gridCol w:w="840"/>
      </w:tblGrid>
      <w:tr>
        <w:trPr>
          <w:trHeight w:val="5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ос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оспитанност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ки воспитанност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спитанности учащегося</w:t>
            </w:r>
          </w:p>
        </w:tc>
      </w:tr>
      <w:tr>
        <w:trPr>
          <w:trHeight w:val="6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воспита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эстетика выполнения работы и представления ее результа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полностью завершить каждую работу, использовать необходимые дополнения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придать каждой работе гармоничность по цвету и форме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придать каждой работе содержательную (функциональную) направленность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рганизации своей деятель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аккуратно организует рабочее место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ен в выполнении практической работы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выполняет каждое задание педагога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лив и работоспособен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важительное отношение к профессиональ-ной деятельности други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сказывании критических замечаний в адрес чужой работы старается быть объективным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ивает положительное в чужой работе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9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Принцип гуманизма, уважения к личности ребёнка в сочетании с требовательностью к нему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воспитательный процесс строится на доверии, взаимном уважении, авторитете педагога, сотрудничестве, любви, доброжелательности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 Принцип опоры на положительное в личности ребёнка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В соответствии с этим принципом при организации воспитательного процесса педагог должен верить в стремление учащегося быть лучше, и сама воспитательная работа должна поддерживать и развивать это стремление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6. Принцип воспитания в коллективе и через коллектив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В соответствии с этим принципом воспитания в группе в процессе общения должно быть основано на позитивных межличностных отношениях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Принцип учёта возрастных и индивидуальных особенностей детей. </w:t>
      </w:r>
    </w:p>
    <w:p>
      <w:pPr>
        <w:pStyle w:val="Normal"/>
        <w:ind w:firstLine="360"/>
        <w:rPr/>
      </w:pPr>
      <w:r>
        <w:rPr/>
        <w:t>Для реализации этого принципа педагогу необходимо знать типичные возрастные особенности учащихся, а также индивидуальные различия детей в конкретной учебной группе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Принцип единства действий и требований к ребёнку в семье, образовательном учреждении, социуме. </w:t>
      </w:r>
    </w:p>
    <w:p>
      <w:pPr>
        <w:pStyle w:val="Normal"/>
        <w:ind w:firstLine="360"/>
        <w:rPr/>
      </w:pPr>
      <w:r>
        <w:rPr/>
        <w:t>В соответствии с этим принципом педагогу  необходимо установить тесный контакт с семьёй и договориться о согласованных действиях. Кроме этого, максимально использовать возможности того региона, где расположено образовательное учреждение и в ходе воспитательного процесса обсуждать вместе с детьми реальные события, происходящие в их жизни (в школе, на улице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315595</wp:posOffset>
                </wp:positionV>
                <wp:extent cx="609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9.05pt;mso-wrap-distance-top:0pt;mso-wrap-distance-bottom:0pt;margin-top:24.8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зработка правил поведения и взаимодействия в детском объединении.</w:t>
      </w:r>
    </w:p>
    <w:p>
      <w:pPr>
        <w:pStyle w:val="Normal"/>
        <w:ind w:left="360" w:firstLine="360"/>
        <w:rPr/>
      </w:pPr>
      <w:r>
        <w:rPr/>
        <w:t xml:space="preserve">Разработка происходит вместе с ребятами. </w:t>
      </w:r>
    </w:p>
    <w:p>
      <w:pPr>
        <w:pStyle w:val="Normal"/>
        <w:ind w:left="360" w:firstLine="360"/>
        <w:rPr/>
      </w:pPr>
      <w:r>
        <w:rPr/>
        <w:t>Это может быть «Устав детского объединения», «Кодекс участника детского объединения» и т.д. Правила, обдуманные  и изложенные самими детьми, будут осознанно ими соблюдаться без напоминаний педагога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работка системы передачи информации.</w:t>
      </w:r>
    </w:p>
    <w:p>
      <w:pPr>
        <w:pStyle w:val="Normal"/>
        <w:ind w:left="360" w:firstLine="360"/>
        <w:rPr/>
      </w:pPr>
      <w:r>
        <w:rPr/>
        <w:t>Договорённость между участниками детского объединения  и педагогом о системе передачи информации способствует формированию у каждого ответственности не только за собственную деятельность, но и других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ём в ряды детского объединения.</w:t>
      </w:r>
    </w:p>
    <w:p>
      <w:pPr>
        <w:pStyle w:val="Normal"/>
        <w:ind w:left="360" w:firstLine="360"/>
        <w:rPr/>
      </w:pPr>
      <w:r>
        <w:rPr/>
        <w:t>Традиционный ритуал – приём в ряды детского объединения, в ходе которого каждому новичку вручат отличительный знак участника объединения с изображением эмблемы объединения, познакомят с его летописью, историей, самыми успешными воспитанниками и т.д. Причём все используемые атрибуты детского коллектива – результат коллективного творчества детей и педагога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бор старосты, распределение поручений между участниками детского коллектива.</w:t>
      </w:r>
    </w:p>
    <w:p>
      <w:pPr>
        <w:pStyle w:val="Normal"/>
        <w:ind w:left="360" w:firstLine="360"/>
        <w:rPr/>
      </w:pPr>
      <w:r>
        <w:rPr/>
        <w:t>Всё это поможет ребёнку почувствовать себя значимым для коллектива, ведь выполняться они будут для всех. Это могут быть несложные поручения: проверка готовности всех ребят к занятию, организация дежурств, раздача каких-либо материалов или предметов, подготовка учебного кабинета к занятию, подготовка какой – либо информации к определённой учебной теме и т.д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я форм работы с детьми, выходящими за рамки основного учебного процесса.</w:t>
      </w:r>
    </w:p>
    <w:p>
      <w:pPr>
        <w:pStyle w:val="Normal"/>
        <w:ind w:left="360" w:firstLine="360"/>
        <w:rPr/>
      </w:pPr>
      <w:r>
        <w:rPr/>
        <w:t>Это может быть день рождения коллектива, прогулка по городу, тематический клубный день и т.д. Главное, чтобы в самом этом мероприятии, включая процесс подготовки, нашлось бы маленькое, но важное дело для каждого без исключения.</w:t>
      </w:r>
    </w:p>
    <w:p>
      <w:pPr>
        <w:pStyle w:val="Normal"/>
        <w:ind w:left="360" w:firstLine="360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18135</wp:posOffset>
                </wp:positionV>
                <wp:extent cx="6096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9.05pt;mso-wrap-distance-top:0pt;mso-wrap-distance-bottom:0pt;margin-top:25.0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b/>
          <w:bCs/>
        </w:rPr>
        <w:t>Выбор относительно постоянного детского актива</w:t>
      </w:r>
      <w:r>
        <w:rPr/>
        <w:t>, который в значительной степени определит жизнедеятельность творческого объединения: инициатива в определении тематики не только массовых дел досугово-развивающего характера, но и учебной работы: подготовка выставочных работ, конкурсных выступлений, тематических проектов и т.д. Выбор детского актива должен иметь предварительную подготовительную  работу. Она включает в себя: определение функций, состава, период деятельности, регулярность смены участников актива. После этого можно проводить выборы, создать положение об активе, в котором будут зафиксированы все позиции, связанные с его деятельность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Организация выездных мероприятий. </w:t>
      </w:r>
    </w:p>
    <w:p>
      <w:pPr>
        <w:pStyle w:val="Normal"/>
        <w:ind w:left="360" w:firstLine="360"/>
        <w:rPr/>
      </w:pPr>
      <w:r>
        <w:rPr/>
        <w:t>Это: профильный лагерь, поход, экспедиция, полевая практика и т.д. Здесь все дети «на виду», от каждого из них зависит состояние всего коллектива, а вкладом каждого определяется общий успех. При организации детской группы в ходе таких мероприятий используют приёмы, которые были приведены выше, ведь работа с коллективом не зависит от места и сроков его деятельности.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, средства и принципы воспитания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</w:rPr>
        <w:t>Методы воспитания</w:t>
      </w:r>
      <w:r>
        <w:rPr/>
        <w:t xml:space="preserve"> – это способы взаимодействия педагога и воспитанников, ориентированные на развитие социально значимых потребностей и мотивации ребёнка, его сознания и приёмов поведения.</w:t>
      </w:r>
    </w:p>
    <w:p>
      <w:pPr>
        <w:pStyle w:val="Normal"/>
        <w:ind w:firstLine="720"/>
        <w:rPr/>
      </w:pPr>
      <w:r>
        <w:rPr/>
        <w:t xml:space="preserve">Данные методы традиционно используются в работе педагогов дополнительного образования. </w:t>
      </w:r>
    </w:p>
    <w:p>
      <w:pPr>
        <w:pStyle w:val="Normal"/>
        <w:ind w:firstLine="720"/>
        <w:rPr/>
      </w:pPr>
      <w:r>
        <w:rPr>
          <w:i/>
          <w:iCs/>
        </w:rPr>
        <w:t>Классификация Ю.К. Бабанского</w:t>
      </w:r>
      <w:r>
        <w:rPr/>
        <w:t xml:space="preserve">, выделившего </w:t>
      </w:r>
      <w:r>
        <w:rPr>
          <w:b/>
          <w:bCs/>
        </w:rPr>
        <w:t>3 группы методов</w:t>
      </w:r>
      <w:r>
        <w:rPr/>
        <w:t xml:space="preserve"> по их месту в процессе воспитани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методы формирования сознания</w:t>
      </w:r>
      <w:r>
        <w:rPr/>
        <w:t xml:space="preserve"> (методы убеждения): объяснение, рассказ, беседа, диспут, приме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>
          <w:b/>
          <w:bCs/>
        </w:rPr>
        <w:t>методы организации деятельности и формирования опыта поведения</w:t>
      </w:r>
      <w:r>
        <w:rPr/>
        <w:t>: приучение, педагогическое требование, упражнение, общественное мнение, воспитывающие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6096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9.05pt;mso-wrap-distance-top:0pt;mso-wrap-distance-bottom:0pt;margin-top:7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>
          <w:b/>
          <w:bCs/>
        </w:rPr>
        <w:t>методы стимулирования поведения и деятельности: поощрение</w:t>
      </w:r>
      <w:r>
        <w:rPr/>
        <w:t xml:space="preserve"> (выражение положительной оценки, признание качеств и поступков) и </w:t>
      </w:r>
      <w:r>
        <w:rPr>
          <w:b/>
          <w:bCs/>
        </w:rPr>
        <w:t>наказание</w:t>
      </w:r>
      <w:r>
        <w:rPr/>
        <w:t xml:space="preserve"> (осуждение действий и поступков, противоречащих нормам поведения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Средства воспитания</w:t>
      </w:r>
      <w:r>
        <w:rPr>
          <w:b/>
          <w:bCs/>
          <w:i/>
          <w:iCs/>
        </w:rPr>
        <w:t xml:space="preserve"> </w:t>
      </w:r>
      <w:r>
        <w:rPr/>
        <w:t>- это источники формирования личност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К ним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различные виды деятельности (трудовая, игровая и т.д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вещи и предме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произведения и явления духовной и материаль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прир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/>
        </w:rPr>
        <w:t xml:space="preserve"> </w:t>
      </w:r>
      <w:r>
        <w:rPr/>
        <w:t>конкретные мероприятия и формы работы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Принципы воспитания</w:t>
      </w:r>
      <w:r>
        <w:rPr/>
        <w:t xml:space="preserve"> – это общие требования к воспитательному процессу, выражающиеся в нормах, правилах, организации и проведении воспитательной работы.</w:t>
      </w:r>
    </w:p>
    <w:p>
      <w:pPr>
        <w:pStyle w:val="Normal"/>
        <w:ind w:firstLine="480"/>
        <w:rPr/>
      </w:pPr>
      <w:r>
        <w:rPr/>
        <w:t>В современной педагогической науке и практике сложились следующие</w:t>
      </w:r>
      <w:r>
        <w:rPr>
          <w:b/>
          <w:bCs/>
        </w:rPr>
        <w:t xml:space="preserve"> принципы воспитания</w:t>
      </w:r>
      <w:r>
        <w:rPr/>
        <w:t>: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Принцип связи воспитания с жизнью, социокультурной средой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воспитание должно строиться  в соответствии с требованиями общества, перспективами его развития, отвечать его потребност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Принцип комплексности, целостности, единства всех компонентов воспитательного процесса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в воспитательном процессе должны быть согласованы между собой цели и задачи, содержание и средства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. Принцип педагогического руководства и самостоятельной деятельности (активности) воспитанников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В соответствии с этим принципом педагог при организации воспитательного процесса должен предлагать те виды деятельности, которые будут стимулировать активность детей, их творческую свободу, сохраняя при этом руководящую позицию.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 w:bidi="en-US"/>
        </w:rPr>
      </w:pPr>
      <w:r>
        <w:rPr>
          <w:b/>
          <w:bCs/>
          <w:i/>
          <w:iCs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427355</wp:posOffset>
                </wp:positionV>
                <wp:extent cx="6096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9.05pt;mso-wrap-distance-top:0pt;mso-wrap-distance-bottom:0pt;margin-top:33.6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87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3:00Z</dcterms:created>
  <dc:creator>ученик</dc:creator>
  <dc:description/>
  <cp:keywords/>
  <dc:language>en-US</dc:language>
  <cp:lastModifiedBy>ученик</cp:lastModifiedBy>
  <cp:lastPrinted>2010-03-25T16:52:00Z</cp:lastPrinted>
  <dcterms:modified xsi:type="dcterms:W3CDTF">2010-03-25T13:53:00Z</dcterms:modified>
  <cp:revision>16</cp:revision>
  <dc:subject/>
  <dc:title/>
</cp:coreProperties>
</file>