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– педагогический прое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ажданско – патриотического воспитания юных вышневолоч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м нужен мир! Нам не нужна война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сновной проблемой, на решение которой направлен проект – это создание муниципальной системы гражданско – патриотического воспитания детей и подростков  и как следствие формирование у юных вышневолочан высокого патриотического сознания, верности Отечеству, готовности к выполнению конституционных обязанностей гражданина Ро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едагогическая программа проекта разработана с учётом личностно-профессиональных способностей специалистов системы дополнительного образования города  и актуальных потребностей современных детей и подрос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держание проекта отвечает запросам современного общества по формированию активной гражданской позиции подрастающего поколения, воспитанию активных членов социальной и трудовой жизни России, обогащения актуального жизненного опыта и нравственных идеалов подрос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огика реализации программы предполагает повышение творческих и спортивных способностей молодёжи, прививает интерес к различным видам гражданской и общественной политической деятельности, формирует навыки здорового образа жизни и деятельности. Данная форма работы выбрана потому, что по средствам постоянного взаимодействия детей разного возраста, разных образовательных учреждений, разных увлечений и способностей, может заинтересовать их, используя материально – техническую базу системы образования, увлечь их идеей личностной самореализации и совместного творчества, обеспечить реализацию замысла программы «Нам нужен мир! Нам не нужна война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Участники проекта (образовательные учреждения, классы, команды, общественные объединения, творческие объединения и коллективы, учащиеся, родители) должны найти своё направление, дело в полном цикле практической гражданско – патриотической деятельности, посвящено 70 – летию Победы в Великой Отечественной войне 1941 – 1945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практической реализации замысла и социального содержания проекта участники должны пройти ряд последующих развивающих стадий их индивидуальной и группово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разработка планов, проектов и программ патриотического воспитания в классах, творческих коллективах,  образовательных учреждениях, общественных объедине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онкурсы проектов в образовательных учреждениях и на муниципальном уров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недрение проектов в содержание основных творческих мероприятий и социальных дел, посвящённых 65-летию Победы в Великой Отечественной войне 1941 – 1945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щая цель осуществления социально – педагогической программы проекта: создание  системы гражданско-патриотического воспитания подрастающего поколения, состоящей из сообществ детей и подростков разных образовательных учреждений, основанных на принципах взаимной заинтересованности в получении социальных знаний, практических умений, принятия гражданских и социальных ценностей, заботы и сотрудничества, социально – ориентированного на изменение отношения подростка к себе, стране, истории, людям, окружающему ми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задач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Гражданско – патриотическое воспитание юных вышневолочан на основе приобщения к истории государства и взаимодействия школьников между собой и с людьми старших поколений: ветеранами Великой Отечественной войны, тружениками тыла, детьми войны и т.д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тие активной жизненной и гражданской позиции детей и подростков, в рамках реализации социально – значимых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оспитание толерантного отношения к окружающим люд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Развитие творческих способностей школьников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Осознание значимости здорового образа жизни и физического самосовершенствования подростков, приобретение определённых знаний. Умений и навыков в подготовке к выполнению конституционных обяз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го пространства воспитательной работы действовали следующие критерии и показатели педагогической работы результатив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Степень включённости детей и подростков, а также их родителей  в совместную социально-творческую деятельность, посвящённую 70-летию Победы в Великой Отечественной войне 1941 – 1945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Эффективность использования современных образовательных и педагогических технологий, в том числе информационно-коммуникационных, в воспитательно-образовательный проц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беспечение доступности и открытости, задействованных в проекте программ, положений конкурсов, смотров, фестива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Степень удовлетворённости результатами мероприятий со стороны педагогов, родителей,  организаторов проек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Степень удовлетворённости результатами мероприятий со стороны учащихся – участников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Позитивное отношение родителей (законных представителей) юных вышневолочан к мероприятиям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менение отношения подростка должно выражаться, прежде всего, в том, что он в ходе проекта раскрывает в себе новые способности и осознаёт ценность гражданско-патриотических и человеческих отношений. Таким образом, программа проекта «Нам нужен мир! Нам не нужна война!» способствует развитию гражданской позиции детей и подростков, способствует социальному становлению личностных и гражданских качеств, патриотических чувств, обогащению опыта социального взаимодействия на демократических принци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дагогические результаты социально – педагогического проекта гражданско – патриотического воспитания школь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 нужен мир! Нам не нужна война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щий результат педагогическ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Достижение такого качества организации мероприятий проекта, при котором для каждого ребёнка  обеспечивается возможность самореализации в различных видах деятельности и позитивных личностных проявл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беспечение условий безопасности жизнедеятельности участников всех мероприятий: акций, конкурсов, сорев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Толерантное отношение детей и подростков к окружающим людя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Социальная, профессиональная и творческая продуктивность реализаци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дростков результат реализации проекта выразился в следующ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иобретение новых знаний, умений и навыков в предлагаемых видах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пыт межличностного взаимодействия, основанного на доверии, доброте, заботе, уважении, договоре между сверстниками, между взрослыми и детьми, детьми и окружающем ми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сознание значимости здорового образа жизни и физического самосовершенствования и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сознание самостоятельного выбора деятельности, поступков, социальной роли, ответственности за совершённый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Развитие активной жизненной и гражданской позиции 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Опыт формирования гражданской позиции и чувства патриотизма и гордости за прошлое и настоящее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проекта для педаг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Опыт построения диалога на различных уровн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иалог поколений (подросток – подросток, подросток - взросл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иалог субкуль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пыт реализации собственного профессионального интереса во временном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риобретение навыков создания атмосферы доверия и открытости во взаимоотношениях с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й социально-педагогический результат реализации проекта «Нам нужен мир! Нам не нужна войн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огащение традиций и норм организации различных форм социальной и творческой жизнедеятельности 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Приобщение подрастающего поколения  к здоровому образу жизни и систематическим занятиям физической культурой и спо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риобретение основ организаторско-лидер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Реализация творческого потенциала педагогического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еализация программы проекта осуществляется посредством последовательного формирования у детей и подростков опыта нравственных и гражданско-патриотических отношений со сверстниками и взрослыми, имеющее своим социально-педагогическим результатам чувство сопричастности к делам и славному историческому прошлому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роприятия социально – педагогического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 – патриотического воспитания юных вышневолоч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м нужен мир! Нам не нужна войн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ция «Для Вас, ветераны!» совместно с Советом ветеранов  и общеобразовательными организациями города (см. Приложение) (сентябрь 2014г. - старт Акции, октябрь 2014г.- май 2015г. – проведение мероприятий Ак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здничный концерт «От всей души» - 30 сентября 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-  </w:t>
      </w:r>
      <w:r>
        <w:rPr>
          <w:sz w:val="28"/>
          <w:szCs w:val="28"/>
        </w:rPr>
        <w:t>Старт проекта «Победа на все времена!» для воспитанников дошкольных учреждений с приглашением ветеранов ВОВ (17 октября 2014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здничная концертная программа «И нет милее нашей мамы» с приглашением ветеранов ВОВ (ноябрь 2014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вательная программа «В единстве – наша сила» для  подопечных школьных площадок в дни осенних канику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лашение Ветеранов на новогодние концертные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Городском конкурсе  мастеров художественного слова под девизом «Нам нужен мир! Нам не нужна вой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о – музыкальная композиция «Суровые дни Ленинграда», посвящённая памяти блокадного Ленинграда 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ставка фотоматериалов «900 дней, 900 ночей» (янва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городском конкурсе – выставке «Люблю тебя, мой край родно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городском конкурсе «Компьютерная фантазия», посвящённом 70-летию Победы в В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ластные соревнования авиамоделистов по планерным моделям, посвящённые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ской открытый театральный фестиваль «Открытая сцена» под девизом «Нам нужен мир! Нам не нужна война!»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работ декоративно – прикладного творчества, посвящённая театральному фестивалю «Мир театра»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ставка среди ДОУ «Этих дней не смолкнет слава!»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ой фестиваль искусств школьников «Вдохновение» под девизом «Нам нужен мир! Нам не нужна война!» (апрель)</w:t>
      </w:r>
    </w:p>
    <w:p>
      <w:pPr>
        <w:pStyle w:val="Normal"/>
        <w:rPr/>
      </w:pPr>
      <w:r>
        <w:rPr>
          <w:sz w:val="28"/>
          <w:szCs w:val="28"/>
        </w:rPr>
        <w:t>- Выставка детских работ художественного и декоративно – прикладного творчества «Этот День Победы!»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«Обелиск»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 – литературная композиция  «Мы этой памяти верны» для воспитанников учреждения  и ветеранов ВОВ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кция «Открытка для ветерана»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гостиная «Громить врага нам помогала песня. А песню подвига здесь каждый написал.» для жителей города (май)</w:t>
      </w:r>
    </w:p>
    <w:p>
      <w:pPr>
        <w:pStyle w:val="Normal"/>
        <w:rPr/>
      </w:pPr>
      <w:r>
        <w:rPr>
          <w:sz w:val="28"/>
          <w:szCs w:val="28"/>
        </w:rPr>
        <w:t>- «День Семьи», праздничное мероприятие с приглашением ветеранов ВОВ. (15 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ала-концерт лауреатов городского фестиваля искусств школьников «Вдохновение»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ткрытом фестивале военно – патриотической песни «С верой в Росс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областных Акциях и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торжественных мероприятиях, митингах, посвящённых 70-летию Победы в 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ля приобретения  учащимися  знаний и умений в области организаторско-лидерской деятельности предлагается работа по следующим направл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ражданско-патриотическое, физкультурно-оздоровительное, художественно – творческое, социально-педагогическое, туристко-краеведческое, научно-техничес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бота над проектом подразделяется на следующие эта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дготовительный (проведение оргкомитетов, семинаров, определение социальных партнёров, создание нормативно-правовой базы, регламентирующей систему гражданско-патриотического воспитания школьников в т.ч. положений городских конкурсов фестивалей, смотров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1 этап. Проведение конкурсов, смотров, мероприятий в классах, школ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2 этап. Проведение городских мероприятий проекта «Нам нужен мир! Нам не нужна война!», посвящённого 70-летию Победы в Великой Отечественной войне 1941 – 1945 г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3 этап. Победители городских конкурсов представляют муниципалитет на областных, региональных, всероссийских конкурсах и международных фестива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Заключительный. Подведение итогов, награждение учащихся, воспитанников дошкольных учреждений  и педаг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ложение АКЦИИ «Для Вас, ветераны!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Учредители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родской отдел образования города Вышний Волочё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БОУ ДОД «Дом детского творчеств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Организаторы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БОУ ДОД «Дом детского творчеств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олодёжное движение «Активист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родской Совет ветер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Цель Акции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активизация работы патриотической направленности к празднованию 70-летия Победы в Великой Отечественной вой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Задачи Акции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азвивать интерес и ценностное отношение у подрастающего поколения к истории своей страны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формировать и развивать у подрастающего поколения активную  гражданскую позицию, чувства патриотизм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оспитывать гуманное отношение, сострадание к людям старшего покол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активизировать работу по оказанию адресной помощи ветеранам Вели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ечественной войны, труда, одиноким пожилым людя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рганизовать и провести поисково-исследовательскую работу по изуч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ест памяти воинам, погибшим в годы Великой Отечественной войн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организовать благотворительные концерты в День Победы на открыт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лощадк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привлечь всех заинтересованных физических и юридических ли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 участию в Ак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Участники Акц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Акции принимают участие обучающиеся образовательных учре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сех типов и видов, общественные организации и объединения, педагоги, родители, С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Сроки проведения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кция проводится с сентября 2014г. по май 2015г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В рамках Акции рекомендуется организовать следующие мероприят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адресную помощь ветеранам Великой Отечественной войны, тру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 одиноким пожилым людя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поисково-исследовательские мероприятия по изучению истории мест памя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оинам, погибшим в годы Великой Отечественной войны совмест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 ветеранскими организация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благотворительные концерты для ветеранов люд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Акция «Подарок ветерану» (сувенир, поделка, сделанные своими руками,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ручаются ветеранам 9 мая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роки Памяти с чествованием ветеранов Великой Отечественной вой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 труда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митинги и встречи, посвященные Победе в Великой Отечественной войн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Для участия в Акции необходимо подать заявку в МБОУ ДОД «ДДТ» по эл. Почте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  <w:lang w:val="en-US"/>
          </w:rPr>
          <w:t>vvolddt@yandex.ru</w:t>
        </w:r>
      </w:hyperlink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азвание организации (учреждения). Если это личная заявка, то ФИ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ИО руководи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онтактная информация (телефон, эл.адрес и.т.п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считаете необходимым, сообщите о себе дополнительную информацию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 заявке необходимо приложить список мероприятий, которые планируете провести или в которых хотели бы принять участие по плану работы МБОУ ДОД «ДДТ»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нформация  о проведении всех мероприятий будет освещаться СМ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сле проведения мероприятия необходимо на почту МБОУ ДОД «ДДТ» прислать отчёт по форм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ных мероприятий </w:t>
      </w:r>
    </w:p>
    <w:p>
      <w:pPr>
        <w:pStyle w:val="Normal"/>
        <w:jc w:val="center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 xml:space="preserve">городской Акции «Для Вас, ветераны!»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учреждения, организации)</w:t>
      </w:r>
    </w:p>
    <w:tbl>
      <w:tblPr>
        <w:tblW w:w="891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92"/>
        <w:gridCol w:w="1971"/>
        <w:gridCol w:w="1956"/>
        <w:gridCol w:w="20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ФИО руководителя команд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писание выполненных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чащихс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ветеранов, которым была оказана помощ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* К  информации прилагаются </w:t>
      </w:r>
      <w:r>
        <w:rPr>
          <w:sz w:val="28"/>
        </w:rPr>
        <w:t xml:space="preserve">3-4 </w:t>
      </w:r>
      <w:r>
        <w:rPr>
          <w:sz w:val="28"/>
          <w:szCs w:val="28"/>
        </w:rPr>
        <w:t xml:space="preserve">фотографии  </w:t>
      </w:r>
      <w:r>
        <w:rPr>
          <w:sz w:val="28"/>
        </w:rPr>
        <w:t xml:space="preserve">в формате  </w:t>
      </w:r>
      <w:r>
        <w:rPr>
          <w:sz w:val="28"/>
          <w:lang w:val="en-US"/>
        </w:rPr>
        <w:t>JPG</w:t>
      </w:r>
      <w:r>
        <w:rPr>
          <w:sz w:val="28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6"/>
          <w:szCs w:val="26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Подведение итогов и награж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амые активные участники акции будут отмечены грамотами, все участник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лучают сертификаты участника, организации – благодарственные письма.</w:t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оординационный совет Акции</w:t>
      </w:r>
    </w:p>
    <w:p>
      <w:pPr>
        <w:pStyle w:val="Normal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Карпова Светлана Викентьевна – главный специалист Городского отдела образования, методист</w:t>
      </w:r>
    </w:p>
    <w:p>
      <w:pPr>
        <w:pStyle w:val="Normal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Аламанова Наталья Николаевна – директор МБОУ ДОД «Дом детского творчества», методист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Трунёва Александра Юрьевна – заместитель директора МБОУ ДОД «Дом детского творчества», методист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 всем вопросам обращаться по тел 8-910-939-0003 Трунева Александра Юрьевна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oldd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4:00Z</dcterms:created>
  <dc:creator>иван</dc:creator>
  <dc:description/>
  <cp:keywords/>
  <dc:language>en-US</dc:language>
  <cp:lastModifiedBy>ДДТ</cp:lastModifiedBy>
  <dcterms:modified xsi:type="dcterms:W3CDTF">2015-04-13T09:45:00Z</dcterms:modified>
  <cp:revision>21</cp:revision>
  <dc:subject/>
  <dc:title/>
</cp:coreProperties>
</file>