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ценарий праздника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вящённый 1 сентября для первокласснико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Здравствуй, школа!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но: методис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ДОД «Дом детского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Вышний Волочё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невой Александрой Юрь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, посвящённый 1 сентября для первокласс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равствуй, школ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.В. Ро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ульк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происходит на сцене Дома детского творчества, зрители (первоклассники и педагоги) сидят в зрите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ряд с музыкой о школе, празднике Первого звонка на сбор зрителей (сделать С.Г. Шама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у выходит веду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дравствуйте, дорогие ребята, уважаемые родители и педагоги! Сегодня необычный волшебный день! Он бывает только раз в жизни: сегодня вы, ребята, впервые переступили порог школы как настоящие ученики. Мы поздравляем вас с этим событием! И сегодня для вас, милые первоклассники, будут звучать самые добрые слова и весёлые пес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«Солнечные зайчики» анс. «Солныш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 сцене появляются мальчик и девочка с одной стороны, о чём – то спорят, слышны фразы «Я тебе говорю, что ничего хорошего!», «Ты что! Там очень интересно!» «Нет!» «Да!» и т.п.; с другой стороны выходит вед. и прислушивается к сп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олодые люди! Что за спор, а драки нет? Что вы так горячо обсужд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дравствуйте, Светлана Владимировна! Понимаете, завтра нам идти в школу, я очень рада этому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А я – нет! Опять эти уроки, домашние задания…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ы же встретим своих одноклассников, снова будут весёлые перемены и много нового и интерес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Ага! В этом году у нас физика начинается! Амперы, вольты всякие! Жуть!</w:t>
      </w:r>
    </w:p>
    <w:p>
      <w:pPr>
        <w:pStyle w:val="Normal"/>
        <w:rPr/>
      </w:pPr>
      <w:r>
        <w:rPr>
          <w:sz w:val="28"/>
          <w:szCs w:val="28"/>
        </w:rPr>
        <w:t>Д: Стыдно! Ты же мальчишка! А как ты сможешь починить розетку в доме, заменить лампочку, если не будешь знать физ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Ха! Вызову электр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Чтобы электрик сделал свою работу, ему нужно заплатить. Как  ты будешь расплачиваться, если денег у тебя не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Почему не будет?</w:t>
      </w:r>
    </w:p>
    <w:p>
      <w:pPr>
        <w:pStyle w:val="Normal"/>
        <w:rPr/>
      </w:pPr>
      <w:r>
        <w:rPr>
          <w:sz w:val="28"/>
          <w:szCs w:val="28"/>
        </w:rPr>
        <w:t>Д: (загибает пальцы) В школы ты ходить не будешь, а значит,  знаний у тебя не будет – раз, аттестат ты не получишь – два, без аттестата никто на работу тебя не возьмёт – три, денег ты не заработаешь – четыре, тебе не на что будет не то,  что расплатиться с электриком, хлеба не купишь –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А я! Да 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Так, ребята, не ссорьтесь! Давайте спросим у наших первоклассников, как они считают: стоит ходить в школу или нет. (обращается к залу) Те, кто считает, что школа не нужна и неинтересна, топают ногами, а те, кто считает, что в школе можно узнать много нового, полезного, научиться чему –то интересному, громко хлопают в ладоши1 (сначала те, кто топают, потом хлопают, потом все вместе) Ну, ког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Раскрою вам всем один маленький секр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школе всё-всё было замеч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ам, ребята,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ланировать дела все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утра всем выполнять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делают? Давайте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Зарядка» «Рома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В, М и Д.  Мальчик пытается повторить движения из та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И как они это делаю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мы сейчас все вместе попробуем! (любая физкультминутка с движеньями со всеми зрителями, можно на ускорение темпа) Здорово! Молодцы!</w:t>
      </w:r>
    </w:p>
    <w:p>
      <w:pPr>
        <w:pStyle w:val="Normal"/>
        <w:rPr/>
      </w:pPr>
      <w:r>
        <w:rPr>
          <w:sz w:val="28"/>
          <w:szCs w:val="28"/>
        </w:rPr>
        <w:t>Д: У меня столько энергии! (подпрыгивает от нетерпения) Я готова переделать сто дел!</w:t>
      </w:r>
    </w:p>
    <w:p>
      <w:pPr>
        <w:pStyle w:val="Normal"/>
        <w:rPr/>
      </w:pPr>
      <w:r>
        <w:rPr>
          <w:sz w:val="28"/>
          <w:szCs w:val="28"/>
        </w:rPr>
        <w:t xml:space="preserve">М: А я всё равно не хочу в школу, там скуч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наешь, а скучать можно по-разному. Одна девочка так поскучала!... 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не сегодня скучно» Полина Михай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ветлана Владимировна, как Вы думаете, есть жизнь на Марсе? В школе нам сказали, что этот факт ещё не устан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Хотите посмотреть? (показывает подзорную трубу – телескоп) </w:t>
      </w:r>
    </w:p>
    <w:p>
      <w:pPr>
        <w:pStyle w:val="Normal"/>
        <w:rPr/>
      </w:pPr>
      <w:r>
        <w:rPr>
          <w:sz w:val="28"/>
          <w:szCs w:val="28"/>
        </w:rPr>
        <w:t>М и Д вместе: Да –да! Хотим! (все уходят, пытаясь посмотреть в тру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Зарядка на Луне» «Надеж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акие они хорош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Я обязательно вырасту и полечу к ним на Мар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ак же ты собираешь лететь, не зная физики, географии, анатомии,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А это что всё надо знать, чтобы полететь в косм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И не только это! Но в школе всему этому научат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Ой, лучше я пойду во двор играть. Мне на всё «По барабану» (уходит)</w:t>
      </w:r>
    </w:p>
    <w:p>
      <w:pPr>
        <w:pStyle w:val="Normal"/>
        <w:rPr/>
      </w:pPr>
      <w:r>
        <w:rPr>
          <w:sz w:val="28"/>
          <w:szCs w:val="28"/>
        </w:rPr>
        <w:t>(вед. и девочка пожимают плечами  и уходят сле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о барабану» «Волшебн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и автомобильного сигнала, тормозов, крики из-за сцены. Выходит Свистулькин и ведёт за ухо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Ой, дяденька,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Не будешь нар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В. и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Что случилось, гражданин полицейск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: Вот, нарушитель! Перебегал дорогу в неположенном месте, чуть не попал под машину, создал аварийную ситуацию. Будем оформлять протокол, вызывать родителей, выписывать штра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Не надо родителей! Не надо штраф! Я больше не буду!</w:t>
      </w:r>
    </w:p>
    <w:p>
      <w:pPr>
        <w:pStyle w:val="Normal"/>
        <w:rPr/>
      </w:pPr>
      <w:r>
        <w:rPr>
          <w:sz w:val="28"/>
          <w:szCs w:val="28"/>
        </w:rPr>
        <w:t>С: Ты хотя бы знаешь, как правильно переходить дорогу? (в зал) А вы, ребята, знаете, на какой свет светофора можно идти? Сейчас проверим! (игра «Светофор» с использованием инвентаря (круглый цвет светофора на палке) : зелёный – ДА, красный –НЕТ, жёлтый – все молчат. Темп ускоряется) Ну, хорошо! (обращается к М) На первый раз я тебя прощаю, но смотри!..(грозит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в зал) Дорогие ребята, я очень надеюсь, что вы все будете соблюдать правила дорожного движения, а ваши родители и педагоги научат вас безопасному маршруту «Дом – школа - дом», тогда у вас  будет на дорогах всё отлично! Тот, кто будет хорошим пешеходом, тот в будущем обязательно станет хорошим 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есня «Бибика»  анс. «Волшебн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: Светлана Владимировна, знаете, а у меня есть мечта – мне очень хочется побывать в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а, Америка – удивительная страна. Там много  интересного! (обращается в зал) Ребята, давайте все вместе отправимся прямо сейчас в эту далёкую страну, хотите? (ответы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А что бывает в Америке?</w:t>
      </w:r>
    </w:p>
    <w:p>
      <w:pPr>
        <w:pStyle w:val="Normal"/>
        <w:rPr/>
      </w:pPr>
      <w:r>
        <w:rPr>
          <w:sz w:val="28"/>
          <w:szCs w:val="28"/>
        </w:rPr>
        <w:t>В: В Америке по прериям несутся дикие бизоны. Ребята с 1 по 6 ряды, вы будете стадом бизонов – топайте громко ногами как бизоны копытами (пробуют) Так, хорошо. А вот здесь живёт племя индейцев. Ребята с 7 по 13 ряд, вы будете индейцами (показывает звук индейцев, пробуют) Хорошо. Слева проносятся ковбои на лошадях и щёлкают своими хлыстами (хлопок в ладоши). Это будут ребята с 14 по 18 ряды. Здорово. А теперь давайте на внимательность. Когда я поднимаю руки вверх и кричу «Бизоны», то ребята с 1 по 6 ряд изображают би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когда я подниму руки и крикну «Индейцы», ребята с 7 по 13 ряд изображают инде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гда я подниму руки и крикну «Ковбои», то ребята с 14 по 18 ряд изображают ковб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дущие по очереди показывают действия, постепенно ускоряя тем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теперь все вместе! (все дел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ещё в Америке есть красивый народный танец «Кантри». Хотите посмот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и М : Конечно,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антр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Обязательно, когда вырасту, поеду в Амер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А разве у нас, в России, мало красивых, интересных мест?! Высокие горы, бескрайние озёра и мо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Бурные реки и густые леса, где воздух свежий и чис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Большие города и маленькие дерев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И мы это всё сможем уви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бязательно, когда станем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огда я стану взросл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Я передумал, я хочу ид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у, наконец – 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Я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Конечно, ведь только в школе я смогу не только научиться читать, считать и писать, но и узнаю много интересного и поле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(выносит пляжный мяч с нарисованными «5») У меня есть для вас подарок. Это необычный мяч – волшебный. Кто до него дотронется, будет хорошо учиться. Хотите подержать? (даёт подержать М и Д)  (в зал) А вы, ребята, хотите дотронуться до волшебного мяча? Тогда держите! (в зал летит мяч, за ним запускаются ещё 2-3 таких же) Передавайте скорее другим! Не роняйте хорошие оценки! (мячи возвращаются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Школа – это удивительная стра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Здесь у вас будет много нов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А кто-то найдёт и свою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Вечно вы, девчонки, про любовь го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ы не только говорим, мы ещё про неё поём и 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«Лютики - цвет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у, что ж, ребята, на прощанье мы хотим вам пожелать всего самого наилучш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Крепкого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овых удивительных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бы сбылись ваши самые заветные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 праздником вас, дорогие перв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5:00Z</dcterms:created>
  <dc:creator>Гость</dc:creator>
  <dc:description/>
  <cp:keywords/>
  <dc:language>en-US</dc:language>
  <cp:lastModifiedBy>123</cp:lastModifiedBy>
  <cp:lastPrinted>2013-07-16T12:04:00Z</cp:lastPrinted>
  <dcterms:modified xsi:type="dcterms:W3CDTF">2013-11-08T16:45:00Z</dcterms:modified>
  <cp:revision>5</cp:revision>
  <dc:subject/>
  <dc:title>Праздник, посвящённый 1 сентября для первоклассников</dc:title>
</cp:coreProperties>
</file>