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drawing>
          <wp:inline distT="0" distB="0" distL="0" distR="0">
            <wp:extent cx="6386830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5. Оргкомитет Фестива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целей проведения Фестиваля формируется Оргкомитет, который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организует проведение Фестивал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организует информационную поддержку Фестивал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определяет сроки проведения Фестивал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организует приём заявок участников Фестивал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формирует жюри Фестивал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формирует документацию, необходимую для проведения Фестивал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- информирует о результатах на разных этапах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награждение победителей и дипломан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 вправе вносить дополнения и изменения в программу Фестива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6. Участники Фестива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участию в Фестивале допускаются театры-студии, школьные театры, творческие коллективы, семейные театры, зарегистрированные по форме, не являющиеся профессиональными коллективами и артис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от 7 до 25 лет. При необходимости допускаются участники других возрастных категорий (не более 2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Условия участия в Фестивал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Фестиваль могут быть заявлены постановки любых жанров и форм. К участию в Фестивале не допускаются постановки в формате детских утрен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атральный коллектив не может выставлять на конкурсной основе постановку (инсценировку, пьесу), которые ранее были представлены на Фестивале детских и молодёжных театральных коллективов «Открытая сце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ктакли демонстрируются на большой и малой сценах МБУ ДО «ДД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спектакля </w:t>
      </w:r>
      <w:r>
        <w:rPr>
          <w:b/>
          <w:sz w:val="28"/>
          <w:szCs w:val="28"/>
          <w:u w:val="single"/>
        </w:rPr>
        <w:t>не более 1 час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ри нарушении временного регламента жюри оставляет за собой право не оценивать театральные постано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Фестивале необходимо в срок до </w:t>
      </w:r>
      <w:r>
        <w:rPr>
          <w:b/>
          <w:sz w:val="28"/>
          <w:szCs w:val="28"/>
        </w:rPr>
        <w:t>20 февраля 2025 года</w:t>
      </w:r>
      <w:r>
        <w:rPr>
          <w:sz w:val="28"/>
          <w:szCs w:val="28"/>
        </w:rPr>
        <w:t xml:space="preserve"> направить заполненную заявку на участие в Фестивале (Приложение 1) и визитную карточку спектакля – театральную программку (где указываются: название спектакля, продолжительность, роли, Ф</w:t>
      </w:r>
      <w:r>
        <w:rPr>
          <w:bCs/>
          <w:sz w:val="28"/>
          <w:szCs w:val="28"/>
        </w:rPr>
        <w:t>.И.О. артистов, возраст, дата рождения, ОО,</w:t>
      </w:r>
      <w:r>
        <w:rPr>
          <w:sz w:val="28"/>
          <w:szCs w:val="28"/>
        </w:rPr>
        <w:t xml:space="preserve"> класс,</w:t>
      </w:r>
      <w:r>
        <w:rPr>
          <w:bCs/>
          <w:sz w:val="28"/>
          <w:szCs w:val="28"/>
        </w:rPr>
        <w:t xml:space="preserve"> муниципалитет, категория Фестиваля</w:t>
      </w:r>
      <w:r>
        <w:rPr>
          <w:sz w:val="28"/>
          <w:szCs w:val="28"/>
        </w:rPr>
        <w:t>, Ф.И.О. и должность руководителе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vvolddtkonkur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Открытая сце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, дата и начало спектаклей будут указаны в общей афише Фестива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обходимости МБУ ДО «ДДТ» предоставляет возможность репетиции театральных постановок. Планируемая дата и время указываются в заявке (Приложение 1). Организаторы сообщают о подтверждении даты или предлагают альтернативный вариант. Тел.: 89206977452 Боброва Любовь Владимиров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нь выступления творческий коллектив предоставляет для жюри 5 экземпляров распечатанных театральных программок своего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Формы проведения Фестивал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Конференции и круглые столы для руководителей и педагогов театральных коллектив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Мастер-классы для участников Фестиваля по сценической речи, актерскому мастерству, сценическому движению и др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3. Фестиваль</w:t>
      </w:r>
      <w:r>
        <w:rPr>
          <w:sz w:val="28"/>
          <w:szCs w:val="28"/>
        </w:rPr>
        <w:t xml:space="preserve"> театральных постановок по категориям: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«Драматический театр»;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) «Музыкальный театр»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3) «Театр кукол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ежмуниципальный Конкурс -выставка художественного и декоративно-прикладного искусства «Театральная палитра» (Приложение 2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9. Жюри Фестивал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жюри Фестиваля формируется Оргкомитетом из числа учредителей Фестиваля, педагогов и руководителей театральных коллективов, режиссеров, артистов театров, представителей учреждения культур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ые листы и комментарии членов жюри являются конфиденциальной информацией, не демонстрируются и не выд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ешения жюри окончательны, пересмотру и обсуждению не подлежат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 Награды и награждение участников Фестивал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смотра театральных постановок жюри присваивает наград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«Звезда Фестиваля» - </w:t>
      </w:r>
      <w:r>
        <w:rPr>
          <w:sz w:val="28"/>
          <w:szCs w:val="28"/>
        </w:rPr>
        <w:t xml:space="preserve">высшая награда актерского мастерства присуждается 5-ти победителям-актерам Фестивал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ипломант Фестиваля в коллективной и (или) индивидуальной номинации: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Коллективные номина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«Лучший спектакль»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художественная целостность спектак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ежиссёрское решение драматургического произвед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актёрский ансамбль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ценограф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музыкальное оформление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«Лучшая режиссёрская работа»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актуальность темы и оригинальность замысл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художественная ценность драматургического материал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у исполнителе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становочное решение спектак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«Лучшее художественное оформление»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художественно-пространственное решение спектак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ценические костюм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екораци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еквизи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художественных образов персонажей единой стилистике спектак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«Лучшее музыкальное решение»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ригинальность музыкально-шумового решения спектак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творческий подход к подбору музыкального матери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ответствие музыкального материала единой стилистике спектакля и возрасту исполни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бота музыкального решения на создание художественного образа спектакл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Лучший актёрский ансамбль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бор актёров, соответствие их психофизических данных исполняемым ролям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заимодействие актёров на площадке, умение слышать партнё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чное существование актёров в предлагаемых обстоятельствах, в «зонах молчания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ыгранность актёрского ансамб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умение импровизировать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2) Дополнительные коллективные номина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«Удачный дебют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«Естественность и органичность в исполнении актёрских ролей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«Яркое выражение замысла и идеи спектакля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«Разнообразие выразительных средств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Яркий актёрский соста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Яркие сценические костюмы, точно выражающие актерские образы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«Высокопрофессиональный актёрский ансамбль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«Художественная ценность спектакля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Яркое воплощение старой доброй сказки».</w:t>
      </w:r>
    </w:p>
    <w:p>
      <w:pPr>
        <w:pStyle w:val="Normal"/>
        <w:spacing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3) Индивидуальные номина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«Лучшая женская роль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«Лучшая мужская роль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«Лучшая женская роль второго плана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Лучшая мужская роль второго плана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Самый яркий сценический образ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Яркие сценические перевоплощения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Яркое оригинальное воплощение роли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Убедительная актёрская игра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Естественность и органичность в исполнении музыкальной роли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Создание юмористического колоритного образа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Неповторимая индивидуальность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Самая правильная речь и красивый голос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Глубина и лиричность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Яркое пластическое решение образа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«Лучшая эпизодическая роль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лагодарственные письма педагогам, руководителям и концертмейстера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, руководители и концертмейстеры получают официальные благодарственные письма за выступление и предоставление своего опыта в рамках прохождения круглого стола и мастер-класс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аждение по коллективным номинациям производится по окончании программы фестивального дн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граждение по номинации «Звезда Фестиваля» и в индивидуальных номинациях состоится на торжественном мероприятии, посвященном закрытию Фестивал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с результатами можно будет ознакомиться на официальной странице МБУ ДО «ДДТ» в социальной сети «ВКонтакте»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v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vvoldd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1. Сроки и место проведения Фестивал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в период </w:t>
      </w:r>
      <w:r>
        <w:rPr>
          <w:b/>
          <w:sz w:val="28"/>
          <w:szCs w:val="28"/>
        </w:rPr>
        <w:t xml:space="preserve">с 20 по 21 марта 2025 года </w:t>
      </w:r>
      <w:r>
        <w:rPr>
          <w:sz w:val="28"/>
          <w:szCs w:val="28"/>
        </w:rPr>
        <w:t>в МБУ ДО «ДДТ» по адресу: 171163, Тверская облас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 Вышний Волочёк, ул. Б. Садовая, д. 17-31, тел.: +7 (48233) 6-26-35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2. Финансовые условия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частие в Фестивале является беспла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се расходы, связанные с организацией и проведением Фестиваля, награждением участников берут на себя организаторы Фестива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транспортные средства, питание участников Фестиваля - за счёт направляющей сторон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 Организационные и технические треб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ми носителями фонограмм являются флэш-накопители с высоким качеством звука. Каждая звукозапись должна быть на отдельном носителе с указанием названия коллектива и спектакля. Фонограмма проверяется у звукорежиссера на репетиции или в день выступления. Тел.: 89844600123 Богданов Виктор Евгеньевич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, не освещенные настоящим положением, решает Оргкомитет Фестива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комитет Фестиваля имеет право использовать и распространять (без выплаты гонорара участникам и гостям фестиваля) аудио и видеозаписи, печатную и иного рода продукцию, произведенную во время проведения Фестива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выполнение условий положения Фестиваля исключает участие в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жденный порядок номеров участников составляется с учётом времени для подготовки к следующему выходу и изменению не подлежи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петиции спектаклей участников Фестиваля проходят в соответствии с графиком проведения репетиц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 не несут ответственность перед авторами произведений и песен, исполняемых участниками Фестива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и Фестиваля осуществляют разгрузку, погрузку и монтаж необходимого реквизита самостоятель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сем организационным вопросам обращаться по телефону: 89206977452 Боброва Любовь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опросам звукового сопровождения обращаться по телефону: 89844600123 Богданов Виктор Евген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 участие в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межмуниципальном Фестивале детских и молодежных театров «Открытая сце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(полное) коллекти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принадлежно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именование театральной постановки и автор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ичество участников коллектива, принимающих участие в театральной постановк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 коллектива, контактный телефо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И.О. режиссера театральной постановки, контактный телефо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концертмейстера, хореографа и др.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театральной постанов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дер (техническая характеристика театральной постановки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ограничения (0+, 3+, 6+ и т.д.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репетиции на сцене (да/нет). Планируемая дата и врем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вед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муниципальном Конкурсе-выставке художественного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оративно-прикладного искусства «Театральная палитра»</w:t>
      </w:r>
      <w:r>
        <w:rPr>
          <w:b/>
          <w:sz w:val="28"/>
          <w:szCs w:val="28"/>
        </w:rPr>
        <w:t>,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приуроченном к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муниципальному Фестивалю 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и молодёжных театральных коллективов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ая сце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 Учре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</w:t>
      </w:r>
      <w:r>
        <w:rPr>
          <w:bCs/>
          <w:sz w:val="28"/>
          <w:szCs w:val="28"/>
        </w:rPr>
        <w:t>межмуниципального Конкурса-выставки художественного и декоративно-прикладного искусства «Театральная палитра»</w:t>
      </w:r>
      <w:r>
        <w:rPr>
          <w:sz w:val="28"/>
          <w:szCs w:val="28"/>
        </w:rPr>
        <w:t xml:space="preserve">, приуроченного 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муниципальному Фестивалю детских и молодёжных театральных коллективов «Открытая сцена» (далее – Конкурс-выставка) является Управление образования Администрации Вышневолоцкого муниципального округ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Организатор Конкурса-выставки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«Дом детского творчества». </w:t>
      </w:r>
    </w:p>
    <w:p>
      <w:pPr>
        <w:pStyle w:val="1"/>
        <w:ind w:right="-143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 Цель Конкурса-выставки</w:t>
      </w:r>
    </w:p>
    <w:p>
      <w:pPr>
        <w:pStyle w:val="1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различных направлений художественного и декоративно - прикладного творчества, приобщение подрастающего поколения к наследию мировой театральной культуры, развитие и формирование гражданских, патриотических чувств и эстетического вкуса у подрастающего поколения.</w:t>
      </w:r>
    </w:p>
    <w:p>
      <w:pPr>
        <w:pStyle w:val="1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4. Задачи Конкурса-выставки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способствовать развитию художественно-практической компетентности, творческих способностей подрастающего поколения средствами художественной выразительности различных видов искусства и развитию творческого отношения к любому виду деятельности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 содействовать формированию художественного вкуса и эмоционально-ценностного отношения к окружающему миру;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любовь к искусству и потребность в общении с произведениями искусства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- познакомить всех желающих с многообразием театрального мир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4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Участники Конкурса-выставки</w:t>
      </w:r>
    </w:p>
    <w:p>
      <w:pPr>
        <w:pStyle w:val="Normal"/>
        <w:widowControl w:val="false"/>
        <w:autoSpaceDE w:val="false"/>
        <w:spacing w:before="0" w:after="0"/>
        <w:ind w:right="-142" w:firstLine="709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Участниками </w:t>
      </w:r>
      <w:r>
        <w:rPr>
          <w:sz w:val="28"/>
          <w:szCs w:val="28"/>
        </w:rPr>
        <w:t>Конкурса-выставки</w:t>
      </w:r>
      <w:r>
        <w:rPr>
          <w:color w:val="1A1A1A"/>
          <w:sz w:val="28"/>
          <w:szCs w:val="28"/>
        </w:rPr>
        <w:t xml:space="preserve"> могут стать </w:t>
      </w:r>
      <w:r>
        <w:rPr>
          <w:sz w:val="28"/>
          <w:szCs w:val="28"/>
        </w:rPr>
        <w:t xml:space="preserve">обучающиеся общеобразовательных организаций, организаций дополнительного образования и учреждений культуры Тверской области, представившие индивидуальные и коллективные работы </w:t>
      </w:r>
      <w:r>
        <w:rPr>
          <w:color w:val="1A1A1A"/>
          <w:sz w:val="28"/>
          <w:szCs w:val="28"/>
        </w:rPr>
        <w:t>в четырех возрастных категориях:</w:t>
      </w:r>
    </w:p>
    <w:p>
      <w:pPr>
        <w:pStyle w:val="Normal"/>
        <w:widowControl w:val="false"/>
        <w:autoSpaceDE w:val="false"/>
        <w:spacing w:before="0" w:after="0"/>
        <w:ind w:right="-142" w:hanging="0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1. 7-8 лет;</w:t>
      </w:r>
    </w:p>
    <w:p>
      <w:pPr>
        <w:pStyle w:val="Normal"/>
        <w:widowControl w:val="false"/>
        <w:autoSpaceDE w:val="false"/>
        <w:spacing w:before="0" w:after="0"/>
        <w:ind w:right="-142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9-11 лет;</w:t>
      </w:r>
    </w:p>
    <w:p>
      <w:pPr>
        <w:pStyle w:val="Style18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12-14 лет;</w:t>
      </w:r>
    </w:p>
    <w:p>
      <w:pPr>
        <w:pStyle w:val="Style18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15-18 лет.</w:t>
      </w:r>
    </w:p>
    <w:p>
      <w:pPr>
        <w:pStyle w:val="Style18"/>
        <w:spacing w:lineRule="auto" w:line="240" w:before="0" w:after="0"/>
        <w:ind w:left="709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4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Номинации Конкурса-выстав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Театральная афиша к представленному спектакл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Эскизы театральных костюм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Театральные костю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Театральная бутаф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ксессуары и маски для театральных костюм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Макеты и эскизы декораций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Рисунки на тему театра. </w:t>
      </w:r>
      <w:r>
        <w:rPr>
          <w:b/>
          <w:sz w:val="28"/>
          <w:szCs w:val="28"/>
        </w:rPr>
        <w:t>(От одного педагога предоставляется не более 1 рисунка в каждой возрастной категории).</w:t>
      </w:r>
    </w:p>
    <w:p>
      <w:pPr>
        <w:pStyle w:val="Style18"/>
        <w:spacing w:lineRule="auto" w:line="240" w:before="0" w:after="0"/>
        <w:ind w:left="0" w:right="-142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-14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Сроки и порядок проведения Конкурса-выставки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-выставка проводится в рамка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муниципального Фестиваля детских и молодежных театральных коллективов «Открытая сцена».</w:t>
      </w:r>
    </w:p>
    <w:p>
      <w:pPr>
        <w:pStyle w:val="1"/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частия в Конкурсе-выставке необходимо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В срок до </w:t>
      </w:r>
      <w:r>
        <w:rPr>
          <w:b/>
          <w:sz w:val="28"/>
          <w:szCs w:val="28"/>
        </w:rPr>
        <w:t xml:space="preserve">10 марта 2025г. </w:t>
      </w:r>
      <w:r>
        <w:rPr>
          <w:sz w:val="28"/>
          <w:szCs w:val="28"/>
        </w:rPr>
        <w:t xml:space="preserve"> направить заполненную заявку на участие в Конкурсе-выставке (Приложение 2.1) на электронный адрес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vvolddtkonkur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Театральная палитра»;</w:t>
      </w:r>
    </w:p>
    <w:p>
      <w:pPr>
        <w:pStyle w:val="Style17"/>
        <w:shd w:fill="FFFFFF" w:val="clear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рок до </w:t>
      </w:r>
      <w:r>
        <w:rPr>
          <w:b/>
          <w:sz w:val="28"/>
          <w:szCs w:val="28"/>
        </w:rPr>
        <w:t>10 марта 2025г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боты участника Конкурса-выставки по адресу: ул. Большая Садовая, д. 17-31, МБУ ДО «ДДТ», 3 этаж, каб. № 20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8. Требования к экспонатам</w:t>
      </w:r>
    </w:p>
    <w:p>
      <w:pPr>
        <w:pStyle w:val="1"/>
        <w:spacing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 xml:space="preserve">- на Конкурс-выставку предоставляют работы, ранее не представленные на муниципальных и региональных выставках художественного и декоративно-прикладного искусства; </w:t>
      </w:r>
    </w:p>
    <w:p>
      <w:pPr>
        <w:pStyle w:val="1"/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на работе должна бы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а</w:t>
      </w:r>
      <w:r>
        <w:rPr>
          <w:b/>
          <w:color w:val="000000"/>
          <w:sz w:val="28"/>
          <w:szCs w:val="28"/>
        </w:rPr>
        <w:t xml:space="preserve"> этикетка</w:t>
      </w:r>
      <w:r>
        <w:rPr>
          <w:color w:val="000000"/>
          <w:sz w:val="28"/>
          <w:szCs w:val="28"/>
        </w:rPr>
        <w:t xml:space="preserve"> в правом углу (Приложение 2.2);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right="-143" w:hanging="0"/>
        <w:jc w:val="both"/>
        <w:rPr/>
      </w:pPr>
      <w:r>
        <w:rPr>
          <w:sz w:val="28"/>
          <w:szCs w:val="28"/>
        </w:rPr>
        <w:t xml:space="preserve">- экспонаты, которые размещаются на стене, должны быть для этого приспособлены;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афиша предоставляется в формате А-2, где на оборотной стороне </w:t>
      </w:r>
      <w:r>
        <w:rPr>
          <w:bCs/>
          <w:sz w:val="28"/>
          <w:szCs w:val="28"/>
        </w:rPr>
        <w:t>указывается ОО, название театрального коллектива, ФИО автора;</w:t>
      </w:r>
    </w:p>
    <w:p>
      <w:pPr>
        <w:pStyle w:val="Style17"/>
        <w:shd w:fill="FFFFFF" w:val="clear"/>
        <w:spacing w:before="0" w:after="0"/>
        <w:ind w:right="-143" w:hanging="0"/>
        <w:jc w:val="both"/>
        <w:rPr/>
      </w:pPr>
      <w:r>
        <w:rPr>
          <w:sz w:val="28"/>
          <w:szCs w:val="28"/>
        </w:rPr>
        <w:t>- р</w:t>
      </w:r>
      <w:r>
        <w:rPr>
          <w:color w:val="1A1A1A"/>
          <w:sz w:val="28"/>
          <w:szCs w:val="28"/>
        </w:rPr>
        <w:t>аботы, направленные позднее указанного срока, несоответствующие перечисленным требованиям, к участию в выставке-конкурсе не допускаются.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ю по вопросам можно получить по телефону: 89190539293 Попандопуло Анна Евгеньевна. </w:t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43" w:firstLine="709"/>
        <w:contextualSpacing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9. Критерии оценок работ</w:t>
      </w:r>
    </w:p>
    <w:p>
      <w:pPr>
        <w:pStyle w:val="Normal"/>
        <w:ind w:right="-143" w:hanging="0"/>
        <w:rPr/>
      </w:pPr>
      <w:r>
        <w:rPr>
          <w:rStyle w:val="StrongEmphasis"/>
          <w:i/>
          <w:sz w:val="28"/>
          <w:szCs w:val="28"/>
        </w:rPr>
        <w:t>Критерии оценки афиш к представленным спектаклям:</w:t>
      </w:r>
    </w:p>
    <w:p>
      <w:pPr>
        <w:pStyle w:val="Normal"/>
        <w:ind w:right="-143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соответствие выбранному спектаклю (достоверность, узнаваемость произведения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ригина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техника и качество исполнения;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художественный уровень сложности работы.</w:t>
      </w:r>
    </w:p>
    <w:p>
      <w:pPr>
        <w:pStyle w:val="Normal"/>
        <w:ind w:right="-143" w:hanging="0"/>
        <w:jc w:val="both"/>
        <w:rPr/>
      </w:pPr>
      <w:r>
        <w:rPr>
          <w:b/>
          <w:i/>
          <w:sz w:val="28"/>
          <w:szCs w:val="28"/>
        </w:rPr>
        <w:t>Критерии оценки работ художественного и декоративно – прикладного искусства: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ригинальность замысла и наглядность исполнения;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- качество и сложность технического исполнения;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умелое сочетание традиций и новаторства в изготовлении работы;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- применение новых технологий и материалов;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удачное композиционное и цветовое решение работы.</w:t>
      </w:r>
    </w:p>
    <w:p>
      <w:pPr>
        <w:pStyle w:val="Normal"/>
        <w:spacing w:before="0" w:after="0"/>
        <w:ind w:left="360" w:right="-143" w:hanging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 Жюри Конкурса-выстав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A1A1A"/>
          <w:sz w:val="28"/>
          <w:szCs w:val="28"/>
        </w:rPr>
        <w:t xml:space="preserve">Состав жюри </w:t>
      </w:r>
      <w:r>
        <w:rPr>
          <w:sz w:val="28"/>
          <w:szCs w:val="28"/>
        </w:rPr>
        <w:t xml:space="preserve">Конкурса-выставки </w:t>
      </w:r>
      <w:r>
        <w:rPr>
          <w:color w:val="1A1A1A"/>
          <w:sz w:val="28"/>
          <w:szCs w:val="28"/>
        </w:rPr>
        <w:t xml:space="preserve">формируется из числа </w:t>
      </w:r>
      <w:r>
        <w:rPr>
          <w:sz w:val="28"/>
          <w:szCs w:val="28"/>
        </w:rPr>
        <w:t>ведущих деятелей культуры и искусства, специалистов государственных учреждений культ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разования. Решение жюри</w:t>
      </w:r>
      <w:r>
        <w:rPr>
          <w:color w:val="1A1A1A"/>
          <w:sz w:val="28"/>
          <w:szCs w:val="28"/>
        </w:rPr>
        <w:t xml:space="preserve"> является окончательным и пересмотру не подлежит.</w:t>
      </w:r>
    </w:p>
    <w:p>
      <w:pPr>
        <w:pStyle w:val="Style17"/>
        <w:shd w:fill="FFFFFF" w:val="clear"/>
        <w:spacing w:before="0" w:after="0"/>
        <w:ind w:right="-143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 Подведение итогов и награжд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работы жюри, победители определяются по возрастным категориям в номинациях Конкурса-выста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бедители Конкурса-выставки награждаются Дипломами </w:t>
      </w:r>
      <w:r>
        <w:rPr>
          <w:bCs/>
          <w:sz w:val="28"/>
          <w:szCs w:val="28"/>
        </w:rPr>
        <w:t>на торжественном мероприятии, посвященном закрытию Фестива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ам Конкурса-выставки высылаются по электронной почте сертификаты участника для самозапол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1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ЯВК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участие в межмуниципальном Конкурсе-выставке художественного и декоративно-прикладного искус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«Театральная палитра»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т каждой организации подаётся единая заявка – список со всеми работами)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9"/>
        <w:gridCol w:w="1714"/>
        <w:gridCol w:w="1673"/>
        <w:gridCol w:w="1737"/>
        <w:gridCol w:w="1952"/>
        <w:gridCol w:w="11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я работ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           _______              _______________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>М.п.                                          Наименование должности                Подпись                    Расшифровка подписи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руководителя организации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32"/>
          <w:szCs w:val="32"/>
        </w:rPr>
        <w:t>2.2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ИКЕТКА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953"/>
      </w:tblGrid>
      <w:tr>
        <w:trPr>
          <w:trHeight w:val="3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 автора, возраст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вгения 9 лет</w:t>
            </w:r>
          </w:p>
        </w:tc>
      </w:tr>
      <w:tr>
        <w:trPr>
          <w:trHeight w:val="3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ДТ»</w:t>
            </w:r>
          </w:p>
        </w:tc>
      </w:tr>
      <w:tr>
        <w:trPr>
          <w:trHeight w:val="3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бутафория</w:t>
            </w:r>
          </w:p>
        </w:tc>
      </w:tr>
      <w:tr>
        <w:trPr>
          <w:trHeight w:val="3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за»</w:t>
            </w:r>
          </w:p>
        </w:tc>
      </w:tr>
      <w:tr>
        <w:trPr>
          <w:trHeight w:val="3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овая филигрань</w:t>
            </w:r>
          </w:p>
        </w:tc>
      </w:tr>
      <w:tr>
        <w:trPr>
          <w:trHeight w:val="32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ндопуло Анна Евгеньевна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ние!</w:t>
      </w:r>
    </w:p>
    <w:p>
      <w:pPr>
        <w:pStyle w:val="Normal"/>
        <w:ind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 xml:space="preserve">Заявки подаются на адрес электронной почты МБУ ДО «Дом детского творчества»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vvolddtkonkur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Театральная палитр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99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4">
    <w:name w:val="c4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olddtkonkurs@yandex.ru" TargetMode="External"/><Relationship Id="rId4" Type="http://schemas.openxmlformats.org/officeDocument/2006/relationships/hyperlink" Target="https://vk.com/vvolddt.narod" TargetMode="External"/><Relationship Id="rId5" Type="http://schemas.openxmlformats.org/officeDocument/2006/relationships/hyperlink" Target="mailto:vvolddtkonkurs@yandex.ru" TargetMode="External"/><Relationship Id="rId6" Type="http://schemas.openxmlformats.org/officeDocument/2006/relationships/hyperlink" Target="mailto:vvolddtkonkurs@yandex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2:00Z</dcterms:created>
  <dc:creator>ддт</dc:creator>
  <dc:description/>
  <cp:keywords/>
  <dc:language>en-US</dc:language>
  <cp:lastModifiedBy>admin</cp:lastModifiedBy>
  <cp:lastPrinted>2025-02-07T14:35:00Z</cp:lastPrinted>
  <dcterms:modified xsi:type="dcterms:W3CDTF">2025-02-07T12:21:00Z</dcterms:modified>
  <cp:revision>80</cp:revision>
  <dc:subject/>
  <dc:title>ПОЛОЖЕНИЕ</dc:title>
</cp:coreProperties>
</file>