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402"/>
      </w:tblGrid>
      <w:tr>
        <w:trPr>
          <w:trHeight w:val="266" w:hRule="atLeast"/>
        </w:trPr>
        <w:tc>
          <w:tcPr>
            <w:tcW w:w="52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683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Задачи Конкурса-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астающего поколения чувства патриотизма средствами изобразитель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еализации творческого потенциала личности обучающихся, выявление талантливых и одарё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художественно-эстетического вкус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6. Оргкомитет </w:t>
      </w:r>
      <w:r>
        <w:rPr>
          <w:b/>
          <w:i/>
          <w:sz w:val="28"/>
          <w:szCs w:val="28"/>
          <w:u w:val="single"/>
        </w:rPr>
        <w:t>Конкурса-выставк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Конкурса-выставки формируется оргкомитет, который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рганизует проведение Конкурса-выставки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рганизует информационную поддержку Конкурса-выставки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пределяет сроки проведения Конкурса-выставки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рганизует приём заявок участников Конкурса-выставки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формирует жюри Конкурса-выставки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формирует документацию, необходимую для проведения Конкурса-выставки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информирует о результатах Конкурса-выставки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награждение победителей Конкурса-выстав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вправе вносить дополнения и изменения в Положение Конкурса-выстав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Участники Конкурса-выстав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-выставке допускаются обучающие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Вышневолоцкого округа, организаций дополнительного образования Вышневолоцкого округа, в том числе дети с ОВЗ. Участники делятся на следующие групп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1-2 класс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3-4 класс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5-6 класс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7-8 класс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9-11 класс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Порядок и сроки проведения Конкурса-выстав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Конкурс-выставка проводится с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0 декабря 2024 года по 27 января 2025 года в МБУ ДО «ДДТ»; 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для участия в Конкурсе-выставке необходимо направить д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7 января 2025 года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заполненную форму заявки (Приложение № 1) в электроном виде</w:t>
      </w:r>
      <w:r>
        <w:rPr>
          <w:iCs/>
          <w:sz w:val="28"/>
          <w:szCs w:val="28"/>
        </w:rPr>
        <w:t xml:space="preserve"> на эл. адрес: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color w:val="000000"/>
            <w:sz w:val="36"/>
            <w:szCs w:val="36"/>
            <w:lang w:val="en-US"/>
          </w:rPr>
          <w:t>vvolddtkonkurs</w:t>
        </w:r>
        <w:r>
          <w:rPr>
            <w:rStyle w:val="InternetLink"/>
            <w:i/>
            <w:color w:val="000000"/>
            <w:sz w:val="36"/>
            <w:szCs w:val="36"/>
          </w:rPr>
          <w:t>@</w:t>
        </w:r>
        <w:r>
          <w:rPr>
            <w:rStyle w:val="InternetLink"/>
            <w:i/>
            <w:color w:val="000000"/>
            <w:sz w:val="36"/>
            <w:szCs w:val="36"/>
            <w:lang w:val="en-US"/>
          </w:rPr>
          <w:t>yandex</w:t>
        </w:r>
        <w:r>
          <w:rPr>
            <w:rStyle w:val="InternetLink"/>
            <w:i/>
            <w:color w:val="000000"/>
            <w:sz w:val="36"/>
            <w:szCs w:val="36"/>
          </w:rPr>
          <w:t>.</w:t>
        </w:r>
        <w:r>
          <w:rPr>
            <w:rStyle w:val="InternetLink"/>
            <w:i/>
            <w:color w:val="000000"/>
            <w:sz w:val="36"/>
            <w:szCs w:val="36"/>
            <w:lang w:val="en-US"/>
          </w:rPr>
          <w:t>ru</w:t>
        </w:r>
      </w:hyperlink>
      <w:r>
        <w:rPr>
          <w:rStyle w:val="InternetLink"/>
          <w:i/>
          <w:color w:val="000000"/>
          <w:sz w:val="36"/>
          <w:szCs w:val="36"/>
        </w:rPr>
        <w:t>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 конкурсных работ производится 17 января 2025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У ДО «ДДТ</w:t>
      </w:r>
      <w:r>
        <w:rPr>
          <w:i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по адресу: г. Вышний Волочек, ул. Б.Садовая, д. </w:t>
      </w:r>
      <w:r>
        <w:rPr>
          <w:sz w:val="28"/>
          <w:szCs w:val="28"/>
        </w:rPr>
        <w:t xml:space="preserve"> 17/31, 3 этаж, каб. 20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демонстрация Конкурса-выставки состоится с 20 января 2025 года по 27 января 2025 года в фойе МБУ ДО «ДДТ»;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 разбор выставочных экспонатов будет производиться 28 января 2025 года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ле 28 января 202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ответственность за сохранность экспонатов администрация МБУ ДО «ДДТ» не несет.</w:t>
      </w:r>
    </w:p>
    <w:p>
      <w:pPr>
        <w:pStyle w:val="Normal"/>
        <w:ind w:left="142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Условия участия в Конкурсе-выставке</w:t>
      </w:r>
    </w:p>
    <w:p>
      <w:pPr>
        <w:pStyle w:val="Style17"/>
        <w:spacing w:before="58" w:after="0"/>
        <w:ind w:right="58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исунки принимаются на листах </w:t>
      </w:r>
      <w:r>
        <w:rPr>
          <w:sz w:val="28"/>
          <w:szCs w:val="28"/>
        </w:rPr>
        <w:t>формата А4 (210*297 мм) и А3 (297*420 мм), оформленные в паспарту. Размер рамки паспарту для формата А4: слева – 3 см, сверху – 3 см, справа – 3 см, снизу - 5 см. Размер рамки паспарту для формата А3: слева – 5 см, сверху – 5 см, справа – 5 см, снизу – 7 с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лоскостные творческие работы (картины, панно) обязательно оформляются в ра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экспонаты должны иметь этикетку (Приложение № 2) в правом нижнем углу: номинация, наименование работы, ФИ участника, группа (возраст), ОО, ФИО руководителя;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териалы, поданные после указанного срока, конкурсной комиссией не рассматриваю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Конкурс-выставку принимаются только авторские работы (не коллективные, каждая работа может иметь не более 1 автора)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 педагог может представить не более 3 работ в каждой номинации (6 работ от 1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нкурс-выставку принимаются работы, ранее не представленные на муниципальных Конкурсах-выста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содержанию Конкурса-выставки, процедуре приемки, регистрации и другим вопросам можно получить по телефону: 89190539293 Попандопуло Анна Евген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10. Условия проведения Конкурса-выставки</w:t>
      </w:r>
    </w:p>
    <w:p>
      <w:pPr>
        <w:pStyle w:val="Style17"/>
        <w:spacing w:before="58" w:after="58"/>
        <w:ind w:right="58" w:hanging="0"/>
        <w:rPr>
          <w:sz w:val="28"/>
          <w:szCs w:val="28"/>
        </w:rPr>
      </w:pPr>
      <w:r>
        <w:rPr>
          <w:sz w:val="28"/>
          <w:szCs w:val="28"/>
        </w:rPr>
        <w:t>Конкурс-выставка проводится в двух номинациях:</w:t>
      </w:r>
    </w:p>
    <w:p>
      <w:pPr>
        <w:pStyle w:val="Style17"/>
        <w:spacing w:before="58" w:after="58"/>
        <w:ind w:left="360" w:right="58" w:hanging="0"/>
        <w:rPr>
          <w:sz w:val="28"/>
          <w:szCs w:val="28"/>
        </w:rPr>
      </w:pPr>
      <w:r>
        <w:rPr>
          <w:b/>
          <w:sz w:val="28"/>
          <w:szCs w:val="28"/>
        </w:rPr>
        <w:t>1. «Рисунок»</w:t>
      </w:r>
    </w:p>
    <w:p>
      <w:pPr>
        <w:pStyle w:val="Style17"/>
        <w:spacing w:before="58" w:after="58"/>
        <w:ind w:right="58" w:hanging="0"/>
        <w:jc w:val="both"/>
        <w:rPr/>
      </w:pPr>
      <w:r>
        <w:rPr>
          <w:sz w:val="28"/>
          <w:szCs w:val="28"/>
        </w:rPr>
        <w:t>Рисунок м</w:t>
      </w:r>
      <w:r>
        <w:rPr>
          <w:color w:val="000000"/>
          <w:sz w:val="28"/>
          <w:szCs w:val="28"/>
        </w:rPr>
        <w:t xml:space="preserve">ожет быть выполнен в любой технике, с использованием любых средств для рисования (цветные карандаши, мелки, акварель, гуашь, тушь и т.д.). </w:t>
      </w:r>
    </w:p>
    <w:p>
      <w:pPr>
        <w:pStyle w:val="Style17"/>
        <w:spacing w:before="58" w:after="58"/>
        <w:ind w:left="360" w:right="58" w:hanging="0"/>
        <w:jc w:val="both"/>
        <w:rPr/>
      </w:pPr>
      <w:r>
        <w:rPr>
          <w:b/>
          <w:sz w:val="28"/>
          <w:szCs w:val="28"/>
        </w:rPr>
        <w:t xml:space="preserve">2. «Декоративно-прикладное творчество» </w:t>
      </w:r>
    </w:p>
    <w:p>
      <w:pPr>
        <w:pStyle w:val="Style17"/>
        <w:spacing w:before="58" w:after="58"/>
        <w:ind w:right="5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ы могут быть плоскостные и объемные. Принимаются работы, выполненные с использованием пластилина, бумаги, ткани, кожи, глины, соленого теста</w:t>
      </w:r>
      <w:r>
        <w:rPr>
          <w:color w:val="000000"/>
          <w:sz w:val="28"/>
          <w:szCs w:val="28"/>
        </w:rPr>
        <w:t xml:space="preserve">, бисера, ниток, растительных и прочих материалов. </w:t>
      </w:r>
    </w:p>
    <w:p>
      <w:pPr>
        <w:pStyle w:val="Style17"/>
        <w:spacing w:before="58" w:after="58"/>
        <w:ind w:right="58" w:hanging="0"/>
        <w:jc w:val="both"/>
        <w:rPr/>
      </w:pPr>
      <w:r>
        <w:rPr>
          <w:sz w:val="28"/>
          <w:szCs w:val="28"/>
        </w:rPr>
        <w:t>Тема в номинациях должна быть посвящена памяти о блокадном Ленинграде, например: «Блокадный хлеб», «Дорога жизни», «Операция «Искра», «Блокадный дневник», и т. д.</w:t>
      </w:r>
    </w:p>
    <w:p>
      <w:pPr>
        <w:pStyle w:val="Style17"/>
        <w:spacing w:before="58" w:after="58"/>
        <w:ind w:right="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  </w:t>
      </w:r>
      <w:r>
        <w:rPr>
          <w:b/>
          <w:bCs/>
          <w:i/>
          <w:sz w:val="28"/>
          <w:szCs w:val="28"/>
          <w:u w:val="single"/>
        </w:rPr>
        <w:t>11. Жюри Конкурса-выставк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состав жюри Конкурса-выставки формируется Оргкомитетом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r>
        <w:rPr>
          <w:rFonts w:eastAsia="Arial"/>
          <w:sz w:val="28"/>
          <w:szCs w:val="28"/>
          <w:lang w:eastAsia="ar-SA"/>
        </w:rPr>
        <w:t>жюри приглашаются: педагоги художественной направленности, методисты МБУ ДО «Дом детского творчества», представители Управления образования администрации Вышневолоцкого округа</w:t>
      </w:r>
      <w:r>
        <w:rPr>
          <w:rFonts w:eastAsia="Arial"/>
          <w:lang w:eastAsia="ar-S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решения жюри окончательны, пересмотру и обсуждению не подлежат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12. Оценка экспонатов Конкурса-выставки</w:t>
      </w:r>
    </w:p>
    <w:p>
      <w:pPr>
        <w:pStyle w:val="Style18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, соответствие заявленной теме;</w:t>
      </w:r>
    </w:p>
    <w:p>
      <w:pPr>
        <w:pStyle w:val="Style18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стетичность оформления работы, а также выполнение требований к оформлению;</w:t>
      </w:r>
    </w:p>
    <w:p>
      <w:pPr>
        <w:pStyle w:val="Style18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выполнения и передачи образа в работе;</w:t>
      </w:r>
    </w:p>
    <w:p>
      <w:pPr>
        <w:pStyle w:val="Default"/>
        <w:rPr/>
      </w:pPr>
      <w:r>
        <w:rPr>
          <w:sz w:val="28"/>
          <w:szCs w:val="28"/>
        </w:rPr>
        <w:t xml:space="preserve">- композиционная грамотность и завершенность; </w:t>
      </w:r>
    </w:p>
    <w:p>
      <w:pPr>
        <w:pStyle w:val="Default"/>
        <w:rPr/>
      </w:pPr>
      <w:r>
        <w:rPr>
          <w:sz w:val="28"/>
          <w:szCs w:val="28"/>
        </w:rPr>
        <w:t>- яркость, выразительность;</w:t>
      </w:r>
    </w:p>
    <w:p>
      <w:pPr>
        <w:pStyle w:val="Default"/>
        <w:rPr/>
      </w:pPr>
      <w:r>
        <w:rPr>
          <w:sz w:val="28"/>
          <w:szCs w:val="28"/>
        </w:rPr>
        <w:t>- тематическая и информационная насыщенность;</w:t>
      </w:r>
    </w:p>
    <w:p>
      <w:pPr>
        <w:pStyle w:val="Style18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соответствие экспоната заявленному возрасту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ргкомитет оставляет за собой право не оценивать работы, не соответствующие теме Конкурса-выставки, отклонять работы от участия в</w:t>
      </w:r>
      <w:r>
        <w:rPr/>
        <w:t xml:space="preserve"> </w:t>
      </w:r>
      <w:r>
        <w:rPr>
          <w:rFonts w:eastAsia="Calibri"/>
          <w:sz w:val="28"/>
          <w:szCs w:val="28"/>
        </w:rPr>
        <w:t>Конкурсе-выставке при выявлении плагиата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 Подведение итогов, награждение участников и побе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нкурса-выставк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тоги Конкурса-выставки будут подведены 27 января 2025 года;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- победители Конкурса-выставки награждаются электронными дипломами, а участники – электронными свидетельствами участника;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- рассылка дипломов и свидетельств</w:t>
      </w:r>
      <w:r>
        <w:rPr>
          <w:sz w:val="28"/>
          <w:szCs w:val="28"/>
        </w:rPr>
        <w:t xml:space="preserve"> будет осуществлять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конца января 2025</w:t>
      </w:r>
      <w:r>
        <w:rPr>
          <w:rFonts w:eastAsia="Calibri"/>
          <w:color w:val="000000"/>
          <w:sz w:val="28"/>
          <w:szCs w:val="28"/>
        </w:rPr>
        <w:t xml:space="preserve"> года</w:t>
      </w:r>
      <w:r>
        <w:rPr>
          <w:rFonts w:eastAsia="Calibri"/>
          <w:sz w:val="28"/>
          <w:szCs w:val="28"/>
        </w:rPr>
        <w:t xml:space="preserve"> (в зависимости от количества работ срок рассылки может быть увеличен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результатами Выставки-конкурса можно будет ознакомиться на официальной странице МБУ ДО «Дом детского творчества» в социальной сети «ВКонтакте»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vvoldd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для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Конкурсе-выставке худож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екоративно-прикладного твор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Жизнь, делённая на граммы»</w:t>
      </w:r>
      <w:r>
        <w:rPr>
          <w:b/>
          <w:sz w:val="28"/>
          <w:szCs w:val="28"/>
        </w:rPr>
        <w:t xml:space="preserve"> среди обучающихся образовательных организаций Вышневолоцк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ённом Дню полного освобождения Ленинграда от фашистской блока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30"/>
        <w:gridCol w:w="850"/>
        <w:gridCol w:w="1273"/>
        <w:gridCol w:w="1915"/>
        <w:gridCol w:w="1490"/>
        <w:gridCol w:w="1483"/>
        <w:gridCol w:w="1483"/>
        <w:gridCol w:w="1069"/>
      </w:tblGrid>
      <w:tr>
        <w:trPr>
          <w:trHeight w:val="6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(возрас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творческое объедин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электронная почта</w:t>
            </w:r>
          </w:p>
        </w:tc>
      </w:tr>
      <w:tr>
        <w:trPr>
          <w:trHeight w:val="12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2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/>
        <w:t>ЭТИКЕТКА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</w:tblGrid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8" w:after="5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(возраст ав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58" w:after="58"/>
        <w:ind w:right="5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99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olddtkonkurs@yandex.ru" TargetMode="External"/><Relationship Id="rId4" Type="http://schemas.openxmlformats.org/officeDocument/2006/relationships/hyperlink" Target="https://vk.com/vvolddt.naro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6:00Z</dcterms:created>
  <dc:creator>ддт</dc:creator>
  <dc:description/>
  <cp:keywords/>
  <dc:language>en-US</dc:language>
  <cp:lastModifiedBy>admin</cp:lastModifiedBy>
  <cp:lastPrinted>2024-12-05T15:56:00Z</cp:lastPrinted>
  <dcterms:modified xsi:type="dcterms:W3CDTF">2024-12-13T06:44:00Z</dcterms:modified>
  <cp:revision>6</cp:revision>
  <dc:subject/>
  <dc:title>ПОЛОЖЕНИЕ</dc:title>
</cp:coreProperties>
</file>