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right="-307" w:firstLine="66"/>
        <w:rPr/>
      </w:pPr>
      <w:r>
        <w:rPr/>
        <w:drawing>
          <wp:inline distT="0" distB="0" distL="0" distR="0">
            <wp:extent cx="6642100" cy="938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- организует награждение победителей и участни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ргкомитет вправе вносить дополнения и изменения в программу Конкурса-фестивал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частники Конкурса-фестивал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-фестивале допускаются обучающиеся творческих коллективов дошкольных образовательных организаций Вышневолоцкого муниципального округа в возрасте от 3 до 7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курс-фестиваль проводится по двум возрастным категориям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3 - 4 год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5 - 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й возрастной категории допустимо 20% участников старше или младше установленных возрастных рамок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роки и место проведения Конкурса-фестивал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-фестиваль пройдет с 21 по 23 апреля 2025 года в МБУ ДО «Дом детского творчеств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словия участия в Конкурсе-фестивал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-фестивале необходимо в срок до 1 апреля 2025 г. направить заявку (Приложение) на участие в Конкурсе-фестивале на электронный адрес: </w:t>
      </w:r>
      <w:hyperlink r:id="rId3">
        <w:r>
          <w:rPr>
            <w:rStyle w:val="InternetLink"/>
            <w:sz w:val="28"/>
            <w:szCs w:val="28"/>
            <w:lang w:val="en-US"/>
          </w:rPr>
          <w:t>vvolddtkonkur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: «Золотой ключ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инации Конкурса-фестиваля:</w:t>
      </w:r>
    </w:p>
    <w:p>
      <w:pPr>
        <w:pStyle w:val="Normal"/>
        <w:rPr/>
      </w:pPr>
      <w:r>
        <w:rPr>
          <w:sz w:val="28"/>
          <w:szCs w:val="28"/>
        </w:rPr>
        <w:t>1. «Эстрадный вокал» (солисты, группы, ансамбли)</w:t>
      </w:r>
    </w:p>
    <w:p>
      <w:pPr>
        <w:pStyle w:val="Normal"/>
        <w:rPr/>
      </w:pPr>
      <w:r>
        <w:rPr>
          <w:sz w:val="28"/>
          <w:szCs w:val="28"/>
        </w:rPr>
        <w:t>2. «Народный вокал» (солисты, группы, ансамбли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3. «Вокально – инструментальный ансамбль» (солисты, ансамбл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Танцевальная» (народный, бальный, эстрадный, спортивный тан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Театральная» (инсценировки, сценки, художественное сло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орядок, условия проведения и критерии оценки (по 5-и бальной системе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21 апреля 2025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и: «Эстрадный вокал» (солисты, группы, ансамбли), «Народный вокал» (солисты, группы, ансамбли) и «Вокально – инструментальный ансамбль» (солисты, ансамбл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ждой возрастной группе должно быть представлено не более двух номеров от одной образовательной организации.</w:t>
      </w:r>
    </w:p>
    <w:p>
      <w:pPr>
        <w:pStyle w:val="Normal"/>
        <w:rPr/>
      </w:pPr>
      <w:r>
        <w:rPr>
          <w:i/>
          <w:sz w:val="28"/>
          <w:szCs w:val="28"/>
        </w:rPr>
        <w:t>Критерии оценки (по пятибалльной системе)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истота интонаци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моциональность, выразительность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самбль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ро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ыхание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инамика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соответствие репертуара возрасту участников;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культура поведения на сцене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оответствие жанру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шний вид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2 апреля 2025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: «Танцевальная» (народный, бальный, эстрадный, спортивный тане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ждой возрастной группе должно быть представлено не более двух номеров от одной образовательной организации.</w:t>
      </w:r>
    </w:p>
    <w:p>
      <w:pPr>
        <w:pStyle w:val="Normal"/>
        <w:rPr/>
      </w:pPr>
      <w:r>
        <w:rPr>
          <w:i/>
          <w:sz w:val="28"/>
          <w:szCs w:val="28"/>
        </w:rPr>
        <w:t>Критерии оценки (по пятибалльной системе)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узыкальность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нительский уровень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ртистизм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ценический образ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нера исполнени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ультура поведения на сцен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шний вид участников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ответствие репертуара и костюмов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оответствие возраста участников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гинальность балетмейстерских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3 апреля 2025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: «Театральная» (инсценировки, сценки, художественное сло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ждой возрастной группе должно быть представлено не более двух номеров от одной образовательной организации. Театральная постановка от одного коллектива (ОО) - не более 15 минут.</w:t>
      </w:r>
    </w:p>
    <w:p>
      <w:pPr>
        <w:pStyle w:val="Normal"/>
        <w:rPr/>
      </w:pPr>
      <w:r>
        <w:rPr>
          <w:i/>
          <w:sz w:val="28"/>
          <w:szCs w:val="28"/>
        </w:rPr>
        <w:t>Критерии оценки (по пятибалльной системе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игинальность, выразительность и эмоциональность испол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астерство передачи художественного образ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чевая культу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ртистичность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ьзование дополнительных средств (мультимедиа, звуков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30 апреля 2025 год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Гала-концерт, торжественная церемония награждения победителе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курса-фестиваля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Жюри Конкурса-фестиваля:</w:t>
      </w:r>
    </w:p>
    <w:p>
      <w:pPr>
        <w:pStyle w:val="Normal"/>
        <w:jc w:val="both"/>
        <w:rPr/>
      </w:pPr>
      <w:r>
        <w:rPr>
          <w:sz w:val="28"/>
          <w:szCs w:val="28"/>
        </w:rPr>
        <w:t>В жюри Конкурса-фестиваля приглашаются специалисты Управления образования Администрации Вышневолоцкого муниципального округа, педагоги дополнительного образования, профессиональные хореографы, вокалисты, режисс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 жюри окончательны, пересмотру и обсуждению не подлеж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Награды и награждения участников Конкурса-фестиваля: </w:t>
      </w:r>
    </w:p>
    <w:p>
      <w:pPr>
        <w:pStyle w:val="Normal"/>
        <w:jc w:val="both"/>
        <w:rPr/>
      </w:pPr>
      <w:r>
        <w:rPr>
          <w:sz w:val="28"/>
          <w:szCs w:val="28"/>
        </w:rPr>
        <w:t>По результатам просмотра Конкурса-фестиваля жюри присваивает награ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Золотой ключик» - высшая награда в каждой номинации. Ее получает творческий коллектив, получивший наивысший бал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Созвездие талантов» - получает ОО, которая представила работы участников в каждой номин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Все участники Конкурса-фестиваля получают электронные дипломы по номинация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зультаты Конкурса-фестиваля будут направлены на электронные почты образователь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сем организационным вопросам обращаться по телефону: 89206977452 Боброва Любовь Владими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звукового сопровождения обращаться по телефону: 89806329159 Богданов Виктор Евгенье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муниципальном Конкурсе-фестивале искусств среди до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олотой ключ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менование организа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образовательной организаци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лефон, эл. поч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45"/>
        <w:gridCol w:w="1309"/>
        <w:gridCol w:w="1309"/>
        <w:gridCol w:w="1571"/>
        <w:gridCol w:w="1832"/>
        <w:gridCol w:w="2488"/>
      </w:tblGrid>
      <w:tr>
        <w:trPr>
          <w:trHeight w:val="12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участника (название ансамбля и кол-во участников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ная категор</w:t>
            </w:r>
          </w:p>
          <w:p>
            <w:pPr>
              <w:pStyle w:val="Normal"/>
              <w:jc w:val="center"/>
              <w:rPr/>
            </w:pPr>
            <w:r>
              <w:rPr/>
              <w:t>ия (3-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-7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инаци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 руководителя, телефон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и автор произведения, продолжительность номера</w:t>
            </w:r>
          </w:p>
        </w:tc>
      </w:tr>
      <w:tr>
        <w:trPr>
          <w:trHeight w:val="66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онкурсной программе принимаются заявки, заполненные в соответствии с требованиями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volddtkonkurs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53:00Z</dcterms:created>
  <dc:creator>Секретарь</dc:creator>
  <dc:description/>
  <cp:keywords/>
  <dc:language>en-US</dc:language>
  <cp:lastModifiedBy>admin</cp:lastModifiedBy>
  <cp:lastPrinted>2025-02-27T16:48:00Z</cp:lastPrinted>
  <dcterms:modified xsi:type="dcterms:W3CDTF">2025-03-04T11:39:00Z</dcterms:modified>
  <cp:revision>14</cp:revision>
  <dc:subject/>
  <dc:title/>
</cp:coreProperties>
</file>